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ITIONS TROT / AUSSCHREIBUNGEN TR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i/>
          <w:sz w:val="52"/>
        </w:rPr>
        <w:t>1</w:t>
      </w:r>
      <w:r>
        <w:rPr>
          <w:rFonts w:cs="Arial Black" w:ascii="Arial Black" w:hAnsi="Arial Black"/>
          <w:b/>
          <w:i/>
          <w:sz w:val="52"/>
          <w:vertAlign w:val="superscript"/>
        </w:rPr>
        <w:t xml:space="preserve">er </w:t>
      </w:r>
      <w:r>
        <w:rPr>
          <w:rFonts w:cs="Arial Black" w:ascii="Arial Black" w:hAnsi="Arial Black"/>
          <w:b/>
          <w:i/>
          <w:sz w:val="52"/>
        </w:rPr>
        <w:t>semestre 2004/ 1. Semester 2004   (7.03 – 27.06)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7"/>
      </w:tblGrid>
      <w:tr>
        <w:trPr/>
        <w:tc>
          <w:tcPr>
            <w:tcW w:w="1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VERSION DÉFINITIVE DATÉE DU 18.02.2004/rx</w:t>
            </w:r>
          </w:p>
        </w:tc>
      </w:tr>
    </w:tbl>
    <w:p>
      <w:pPr>
        <w:pStyle w:val="Normal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497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AVENCHES</w:t>
              <w:tab/>
              <w:t>Dimanche/Sonntag, 7.03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23.02.2004 (12.00 h)</w:t>
              <w:tab/>
              <w:t>Forfaits/Streichungen: 2.03.2004 (12.00 h)</w:t>
              <w:tab/>
              <w:t>Partants/Starter: 3.03.2004 (10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   à  TG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a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x d'Ouverture</w:t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497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AVENCHES</w:t>
              <w:tab/>
              <w:t>Dimanche/Sonntag, 14.03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1.03.2004 (12.00 h)</w:t>
              <w:tab/>
              <w:t>Forfaits/Streichungen: 9.03.2004 (12.00 h)</w:t>
              <w:tab/>
              <w:t>Partants/Starter: 10.03.2004 (10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1" w:right="-7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   à  TG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utants prioritaires / Deb. Vorrangi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x de Printemps des Indigènes</w:t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120" w:after="0"/>
              <w:rPr>
                <w:b/>
                <w:b/>
              </w:rPr>
            </w:pPr>
            <w:r>
              <w:rPr>
                <w:b/>
              </w:rPr>
              <w:t>Courses No 1071 - 1073 / Rennen Nr. 1071 – 1073</w:t>
            </w:r>
          </w:p>
          <w:p>
            <w:pPr>
              <w:pStyle w:val="Normal"/>
              <w:ind w:right="-11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evaux inscrits au registre ST n’étant pas restés engagés au programme d’une réunion depuis le 6.03.2004 y compris seront prioritair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m Register ST eingetragene Pferde, welche seit dem 6.03.2004 nicht als Starter aufgeführt waren, haben Vorran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01.2004/rx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/>
            </w:pPr>
            <w:r>
              <w:rPr>
                <w:rFonts w:cs="Arial Black" w:ascii="Arial Black" w:hAnsi="Arial Black"/>
              </w:rPr>
              <w:t>AVENCHES</w:t>
              <w:tab/>
            </w:r>
            <w:r>
              <w:rPr>
                <w:rFonts w:cs="Arial Black" w:ascii="Arial Black" w:hAnsi="Arial Black"/>
                <w:b w:val="false"/>
              </w:rPr>
              <w:t>Dimanche/Sonntag</w:t>
            </w:r>
            <w:r>
              <w:rPr>
                <w:rFonts w:cs="Arial Black" w:ascii="Arial Black" w:hAnsi="Arial Black"/>
              </w:rPr>
              <w:t>, 21.03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8.03.2004 (12.00 h)</w:t>
              <w:tab/>
              <w:t>Forfaits/Streichungen: 16.03.2004 (12.00 h)</w:t>
              <w:tab/>
              <w:t>Partants/Starter: 17.03.2004 (10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1" w:right="-71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   à  TG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</w:rPr>
              <w:t xml:space="preserve"> manche Coupe des Jeunes Driver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 Prix du Printemps</w:t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60" w:after="0"/>
              <w:rPr>
                <w:b/>
                <w:b/>
              </w:rPr>
            </w:pPr>
            <w:r>
              <w:rPr>
                <w:b/>
              </w:rPr>
              <w:t>Courses No 1082 &amp; 1083 / Rennen Nr. 1082 &amp; 1083</w:t>
            </w:r>
          </w:p>
          <w:p>
            <w:pPr>
              <w:pStyle w:val="Normal"/>
              <w:ind w:right="-11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evaux inscrits au registre ST n’étant pas restés engagés au programme d’une réunion depuis le 13.03.2004 y compris seront prioritair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m Register ST eingetragene Pferde, welche seit dem 13.03.2004 nicht als Starter aufgeführt waren, haben Vorrang /</w:t>
            </w:r>
          </w:p>
          <w:p>
            <w:pPr>
              <w:pStyle w:val="Beschriftung"/>
              <w:spacing w:before="40" w:after="0"/>
              <w:rPr>
                <w:b/>
                <w:b/>
              </w:rPr>
            </w:pPr>
            <w:r>
              <w:rPr>
                <w:b/>
              </w:rPr>
              <w:t>Course / Course Nr 108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19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lon règlement de la Coupe des Jeunes Drivers 2004 à paraître dans le Bulletin officiel / Gemäss Reglement "Cup der jungen Fahrer 2004", welches im RK publiziert wird</w:t>
            </w:r>
          </w:p>
        </w:tc>
      </w:tr>
    </w:tbl>
    <w:p>
      <w:pPr>
        <w:pStyle w:val="Normal"/>
        <w:ind w:right="-1167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ENCHES</w:t>
              <w:tab/>
              <w:t>Dimanche/Sonntag, 28.03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15.03.2004 (12.00 h)</w:t>
              <w:tab/>
              <w:t>Forfaits/Streichungen: 23.03.2004 (12.00 h)</w:t>
              <w:tab/>
              <w:t>Partants/Starter: 24.03.2004 (10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à  TG 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utants prioritaires / Deb. Vorrangi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a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x de Sélectio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8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</w:t>
            </w:r>
            <w:r>
              <w:rPr>
                <w:rFonts w:cs="Arial" w:ascii="Arial" w:hAnsi="Arial"/>
                <w:sz w:val="15"/>
              </w:rPr>
              <w:t>CH 4&amp;5ans exclus/CH 4-5j ausgeschloss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t monté / Berittenes Rennen</w:t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60" w:after="0"/>
              <w:rPr>
                <w:b/>
                <w:b/>
              </w:rPr>
            </w:pPr>
            <w:r>
              <w:rPr>
                <w:b/>
              </w:rPr>
              <w:t>Courses No 1092 &amp; 1094 / Rennen Nr. 1092 &amp; 1094</w:t>
            </w:r>
          </w:p>
          <w:p>
            <w:pPr>
              <w:pStyle w:val="Normal"/>
              <w:ind w:right="-11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evaux inscrits au registre ST n’étant pas restés engagés au programme d’une réunion depuis le 20.03.2004 y compris seront prioritair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m Register ST eingetragene Pferde, welche seit dem 20.03.2004 nicht als Starter aufgeführt waren, haben Vorrang.</w:t>
            </w:r>
          </w:p>
        </w:tc>
      </w:tr>
    </w:tbl>
    <w:p>
      <w:pPr>
        <w:pStyle w:val="Normal"/>
        <w:ind w:right="-1167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39"/>
      </w:tblGrid>
      <w:tr>
        <w:trPr/>
        <w:tc>
          <w:tcPr>
            <w:tcW w:w="15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HRALTORF</w:t>
              <w:tab/>
              <w:t>Dimanche/Sonntag, 4.04.2004</w:t>
            </w:r>
          </w:p>
        </w:tc>
      </w:tr>
      <w:tr>
        <w:trPr/>
        <w:tc>
          <w:tcPr>
            <w:tcW w:w="1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2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22.03.2004 (12.00 h)</w:t>
              <w:tab/>
              <w:t>Streichungen/Forfaits: 30.03.2004 (12.00 h)</w:t>
              <w:tab/>
              <w:t>Starter/Partants: 31.03.2004 (10.00 h)</w:t>
            </w:r>
          </w:p>
        </w:tc>
      </w:tr>
    </w:tbl>
    <w:p>
      <w:pPr>
        <w:pStyle w:val="Normal"/>
        <w:ind w:right="-1191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länder Osterprei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02.2004/rx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ENCHES</w:t>
              <w:tab/>
              <w:t>Vendredi-Saint/Karfreitag, 9.04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29.03.2004 (12.00 h)</w:t>
              <w:tab/>
              <w:t>Forfaits/Streichungen: 5.04.2004 (10.00 h)</w:t>
              <w:tab/>
              <w:t>Partants/Starter: 5.04.2004 (12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à  TG 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utants prioritaires / Deb. Vorrangi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x des Jeune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tabs>
                <w:tab w:val="left" w:pos="284" w:leader="none"/>
                <w:tab w:val="left" w:pos="7497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HRALTORF</w:t>
              <w:tab/>
              <w:t>Ostermontag/Lundi Pâques, 12.04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29.03.2004 (12.00 h)</w:t>
              <w:tab/>
              <w:t>Streichungen/Forfaits: 6.04.2004 (10.00 h) Starter/Partants: 6.04.2004 (12.00 h)</w:t>
            </w:r>
          </w:p>
        </w:tc>
      </w:tr>
    </w:tbl>
    <w:p>
      <w:pPr>
        <w:pStyle w:val="Normal"/>
        <w:ind w:right="-30" w:hanging="0"/>
        <w:rPr>
          <w:sz w:val="12"/>
        </w:rPr>
      </w:pPr>
      <w:r>
        <w:rPr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567"/>
        <w:gridCol w:w="709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für Fahrerinnen / drivers dame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erpreis</w:t>
            </w:r>
          </w:p>
        </w:tc>
      </w:tr>
    </w:tbl>
    <w:p>
      <w:pPr>
        <w:pStyle w:val="Normal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ENCHES</w:t>
              <w:tab/>
              <w:t>Dimanche/Sonntag, 18.04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5.04.2004 (12.00 h)</w:t>
              <w:tab/>
              <w:t>Forfaits/Streichungen: 13.04.2004 (12.00 h)</w:t>
              <w:tab/>
              <w:t>Partants/Starter: 14.04.2004 (10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à  TG 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x d'Essa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 Prix des 5 An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60" w:after="0"/>
              <w:rPr>
                <w:b/>
                <w:b/>
              </w:rPr>
            </w:pPr>
            <w:r>
              <w:rPr>
                <w:b/>
              </w:rPr>
              <w:t>Courses/Rennen Nr 1132-1134-1135</w:t>
            </w:r>
          </w:p>
          <w:p>
            <w:pPr>
              <w:pStyle w:val="Normal"/>
              <w:spacing w:before="40" w:after="0"/>
              <w:ind w:right="-119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evaux inscrits au registre ST n’étant pas restés engagés au programme d’une réunion depuis le 8.04.2004 inclus seront prioritaires.</w:t>
            </w:r>
          </w:p>
          <w:p>
            <w:pPr>
              <w:pStyle w:val="Normal"/>
              <w:spacing w:before="40" w:after="0"/>
              <w:ind w:right="-119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m Register ST eingetragene Pferde, welche seit dem 8.04.2004 nicht als Starter aufgeführt waren, haben Vorrang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02.2004/rx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ÜRICH-DIELSDORF</w:t>
              <w:tab/>
              <w:t>Sonntag / Dimanche, 25.04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13.04.2004 (12.00h)</w:t>
              <w:tab/>
              <w:t>Streichungen/Forfaits: 20.04.2004 (12.00 h)</w:t>
              <w:tab/>
              <w:t>Partants/Starter: 21.04.2004 (10.00 h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497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BASEL</w:t>
              <w:tab/>
              <w:t>Samstag/Samedi, 1.05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19.04.2004 (12.00h)</w:t>
              <w:tab/>
              <w:t>Streichungen/Forfaits: 27.04.2004 (10.00 h)</w:t>
              <w:tab/>
              <w:t>Partants/Starter: 27.04.2004 (12.00 h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utants prioritaires / Deb. Vorrangi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sz w:val="16"/>
              </w:rPr>
              <w:t>3-jährige 1. Reihe / 3 ans au 1</w:t>
            </w:r>
            <w:r>
              <w:rPr>
                <w:rFonts w:cs="Arial" w:ascii="Arial" w:hAnsi="Arial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</w:rPr>
              <w:t xml:space="preserve"> ran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üfung  „Cup der jungen Fahrer 2004“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sler Sprint</w:t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6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Rennen/Course Nr 11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emäss Reglement "Cup der jungen Fahrer 2004", welches im RK publiziert wird / Selon règlement de la Coupe des Jeunes Drivers 2004 à paraître dans le Bulletin officiel</w:t>
            </w:r>
          </w:p>
        </w:tc>
      </w:tr>
    </w:tbl>
    <w:p>
      <w:pPr>
        <w:pStyle w:val="Normal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497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ZÜRICH-DIELSDORF</w:t>
              <w:tab/>
              <w:t>Sonntag / Dimanche, 2.05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19.04.2004 (12.00h)</w:t>
              <w:tab/>
              <w:t>Streichungen/Forfaits: 27.04.2004 (12.00 h)</w:t>
              <w:tab/>
              <w:t>Partants/Starter: 28.04.2004 (10.00 h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60" w:after="0"/>
              <w:rPr>
                <w:b/>
                <w:b/>
              </w:rPr>
            </w:pPr>
            <w:r>
              <w:rPr>
                <w:b/>
              </w:rPr>
              <w:t>Rennen/Courses Nr 1162 &amp; 1163</w:t>
            </w:r>
          </w:p>
          <w:p>
            <w:pPr>
              <w:pStyle w:val="Normal"/>
              <w:spacing w:before="40" w:after="0"/>
              <w:ind w:right="-119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gister ST eingetragene Pferde, welche seit dem 24.04.2004 nicht als Starter aufgeführt waren, haben Vorrang.</w:t>
            </w:r>
          </w:p>
          <w:p>
            <w:pPr>
              <w:pStyle w:val="Normal"/>
              <w:ind w:right="-119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es chevaux inscrits au registre ST n’étant pas restés engagés au programme d’une réunion depuis le 24.04.2004 inclus seront prioritaires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02.2004/rx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497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AARAU</w:t>
              <w:tab/>
              <w:t>Sonntag / Dimanche, 9.05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26.04.2004 (12.00h)</w:t>
              <w:tab/>
              <w:t>Streichungen/Forfaits: 4.05.2004 (12.00 h)</w:t>
              <w:tab/>
              <w:t>Partants/Starter: 5.05.2004 (10.00 h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H 4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gste &amp; Wallache / Mâles &amp; hongre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-Preis</w:t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60" w:after="0"/>
              <w:rPr>
                <w:b/>
                <w:b/>
              </w:rPr>
            </w:pPr>
            <w:r>
              <w:rPr>
                <w:b/>
              </w:rPr>
              <w:t>Rennen/Courses Nr 1171 &amp; 1172</w:t>
            </w:r>
          </w:p>
          <w:p>
            <w:pPr>
              <w:pStyle w:val="Normal"/>
              <w:spacing w:before="40" w:after="0"/>
              <w:ind w:right="-119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gister ST eingetragene Pferde, welche seit dem 30.04.2004 nicht als Starter aufgeführt waren, haben Vorrang.</w:t>
            </w:r>
          </w:p>
          <w:p>
            <w:pPr>
              <w:pStyle w:val="Normal"/>
              <w:ind w:right="-119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es chevaux inscrits au registre ST n’étant pas restés engagés au programme d’une réunion depuis le 30.04.2004 inclus seront prioritaires.</w:t>
            </w:r>
          </w:p>
        </w:tc>
      </w:tr>
    </w:tbl>
    <w:p>
      <w:pPr>
        <w:pStyle w:val="Normal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497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AARAU</w:t>
              <w:tab/>
              <w:t>Sonntag / Dimanche, 16.05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3.05.2004 (12.00h)</w:t>
              <w:tab/>
              <w:t>Streichungen/Forfaits: 11.05.2004 (12.00 h)</w:t>
              <w:tab/>
              <w:t>Partants/Starter: 12.05.2004 (10.00 h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4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b/>
                <w:sz w:val="16"/>
              </w:rPr>
              <w:t>Aarauer Stutencup</w:t>
            </w:r>
            <w:r>
              <w:rPr>
                <w:rFonts w:cs="Arial" w:ascii="Arial" w:hAnsi="Arial"/>
                <w:sz w:val="16"/>
              </w:rPr>
              <w:t xml:space="preserve"> (Stuten/femelles)</w:t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60" w:after="0"/>
              <w:rPr>
                <w:b/>
                <w:b/>
              </w:rPr>
            </w:pPr>
            <w:r>
              <w:rPr>
                <w:b/>
              </w:rPr>
              <w:t>Rennen/Courses Nr 1181 &amp; 1182</w:t>
            </w:r>
          </w:p>
          <w:p>
            <w:pPr>
              <w:pStyle w:val="Normal"/>
              <w:spacing w:before="40" w:after="0"/>
              <w:ind w:right="-119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gister ST eingetragene Pferde, welche seit dem 8.05.2004 nicht als Starter aufgeführt waren, haben Vorrang.</w:t>
            </w:r>
          </w:p>
          <w:p>
            <w:pPr>
              <w:pStyle w:val="Normal"/>
              <w:ind w:right="-119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es chevaux inscrits au registre ST n’étant pas restés engagés au programme d’une réunion depuis le 8.05.2004 inclus seront prioritaires.</w:t>
            </w:r>
          </w:p>
        </w:tc>
      </w:tr>
    </w:tbl>
    <w:p>
      <w:pPr>
        <w:pStyle w:val="Normal"/>
        <w:rPr>
          <w:rFonts w:ascii="Arial" w:hAnsi="Arial" w:cs="Arial"/>
          <w:sz w:val="70"/>
        </w:rPr>
      </w:pPr>
      <w:r>
        <w:rPr>
          <w:rFonts w:cs="Arial" w:ascii="Arial" w:hAnsi="Arial"/>
          <w:sz w:val="7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ENCHES</w:t>
              <w:tab/>
              <w:t>Jeudi/Donnerstag, 20.05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10.05.2004 (12.00 h)</w:t>
              <w:tab/>
              <w:t>Forfaits/Streichungen: 17.05.2004 (10.00 h)</w:t>
              <w:tab/>
              <w:t>Partants/Starter: 17.05.2004 (12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à  TG 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pe des 5 An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02.2004/rx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FRAUENFELD</w:t>
              <w:tab/>
              <w:t>Sonntag / Dimanche, 23.05.2004</w:t>
            </w:r>
          </w:p>
        </w:tc>
      </w:tr>
      <w:tr>
        <w:trPr/>
        <w:tc>
          <w:tcPr>
            <w:tcW w:w="1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7088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10.05.2004 (12.00h)</w:t>
              <w:tab/>
              <w:t>Streichungen/Forfaits: 18.05.2004 (10.00 h)</w:t>
              <w:tab/>
              <w:t>Partants/Starter: 18.05.2004 (12.00 h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/>
            </w:pPr>
            <w:r>
              <w:rPr>
                <w:rFonts w:cs="Arial" w:ascii="Arial" w:hAnsi="Arial"/>
                <w:b/>
                <w:sz w:val="16"/>
              </w:rPr>
              <w:t>Sprint Cup</w:t>
            </w:r>
            <w:r>
              <w:rPr>
                <w:rFonts w:cs="Arial" w:ascii="Arial" w:hAnsi="Arial"/>
                <w:sz w:val="16"/>
              </w:rPr>
              <w:t xml:space="preserve"> - Qualifiziert die 16 höchsten GA / Qualifiés les 16 plus hauts GA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1916" w:hanging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ENCHES</w:t>
              <w:tab/>
              <w:t>Sonntag / Dimanche, 30.05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17.05.2004 (12.00 h)</w:t>
              <w:tab/>
              <w:t>Forfaits/Streichungen: 25.05.2004 (10.00 h)</w:t>
              <w:tab/>
              <w:t>Partants/Starter: 25.05.2004 (12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à  TG 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 Prix de Vitesse des 4 An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manche Coupe des Jeunes Driver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40" w:after="0"/>
              <w:rPr>
                <w:b/>
                <w:b/>
              </w:rPr>
            </w:pPr>
            <w:r>
              <w:rPr>
                <w:b/>
              </w:rPr>
              <w:t>Course/Rennen No 12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19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lon règlement de la Coupe des Jeunes Drivers 2004 à paraître dans le Bulletin officiel / Gemäss Reglement "Cup der jungen Fahrer 2004", welches im RK publiziert wird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1916" w:hanging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FRAUENFELD</w:t>
              <w:tab/>
              <w:t>Pfingstmontag/lundi Pentecôte, 31.05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7088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17.05.2004 (12.00h)</w:t>
              <w:tab/>
              <w:t>Streichungen/Forfaits: 25.05.2004 (12.00 h)</w:t>
              <w:tab/>
              <w:t>Partants/Starter: 26.05.2004 (10.00 h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ziert die 16 höchsten GA / Qualifiés les 16 plus hauts G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länder Spri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sser Grasbahnpre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8.02.2004/rx</w:t>
      </w:r>
      <w:r>
        <w:br w:type="page"/>
      </w:r>
    </w:p>
    <w:p>
      <w:pPr>
        <w:pStyle w:val="Normal"/>
        <w:ind w:right="-11918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ENCHES</w:t>
              <w:tab/>
              <w:t>Sonntag / Dimanche, 6.06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24.05.2004 (12.00 h)</w:t>
              <w:tab/>
              <w:t>Forfaits/Streichungen: 1.06.2004 (12.00 h)</w:t>
              <w:tab/>
              <w:t>Partants/Starter: 2.06.2004 (10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à  TG 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utants prioritaires / Deb. Vorrangi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ans prioritaires / 4jährige Vorrangi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térium des 5 Ans – Classiqu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t monté / Berittenes Rennen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1916" w:hanging="0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ENCHES</w:t>
              <w:tab/>
              <w:t>Sonntag / Dimanche, 13.06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1.06.2004 (12.00 h)</w:t>
              <w:tab/>
              <w:t>Forfaits/Streichungen: 8.06.2004 (12.00 h)</w:t>
              <w:tab/>
              <w:t>Partants/Starter: 9.06.2004 (10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à  TG 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ophée des Espoir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120" w:after="0"/>
              <w:rPr>
                <w:b/>
                <w:b/>
              </w:rPr>
            </w:pPr>
            <w:r>
              <w:rPr>
                <w:b/>
              </w:rPr>
              <w:t>Rennen/Courses Nr 1242 – 1245</w:t>
            </w:r>
          </w:p>
          <w:p>
            <w:pPr>
              <w:pStyle w:val="Normal"/>
              <w:spacing w:before="40" w:after="0"/>
              <w:ind w:right="-119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gister ST eingetragene Pferde, welche seit dem 5.06.2004 nicht als Starter aufgeführt waren, haben Vorrang.</w:t>
            </w:r>
          </w:p>
          <w:p>
            <w:pPr>
              <w:pStyle w:val="Normal"/>
              <w:ind w:right="-119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es chevaux inscrits au registre ST n’étant pas restés engagés au programme d’une réunion depuis le 5.06.2004 inclus seront prioritaires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1916" w:hanging="0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15238" w:leader="none"/>
              </w:tabs>
              <w:spacing w:before="0" w:after="60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FRAUENFELD</w:t>
              <w:tab/>
              <w:t>Sonntag / Dimanche, 20.06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7088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/Engagements: 7.06.2004 (12.00h)</w:t>
              <w:tab/>
              <w:t>Streichungen/Forfaits: 15.06.2004 (12.00 h)</w:t>
              <w:tab/>
              <w:t>Partants/Starter: 16.06.2004 (10.00 h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ter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n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dingung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von     bis TG     max. G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ar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ge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t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ulag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orgab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z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ns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u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merkung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30" w:hanging="0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before="120" w:after="0"/>
              <w:rPr>
                <w:b/>
                <w:b/>
              </w:rPr>
            </w:pPr>
            <w:r>
              <w:rPr>
                <w:b/>
              </w:rPr>
              <w:t>Rennen/Courses Nr 1251 &amp; 1252</w:t>
            </w:r>
          </w:p>
          <w:p>
            <w:pPr>
              <w:pStyle w:val="Normal"/>
              <w:spacing w:before="40" w:after="0"/>
              <w:ind w:right="-119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gister ST eingetragene Pferde, welche seit dem 12.06.2004 nicht als Starter aufgeführt waren, haben Vorrang.</w:t>
            </w:r>
          </w:p>
          <w:p>
            <w:pPr>
              <w:pStyle w:val="Normal"/>
              <w:ind w:right="-119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es chevaux inscrits au registre ST n’étant pas restés engagés au programme d’une réunion depuis le 12.06.2004 inclus seront prioritaires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8.02.2004/rx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right="-11916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ENCHES</w:t>
              <w:tab/>
              <w:t>Sonntag / Dimanche, 27.06.2004</w:t>
            </w:r>
          </w:p>
        </w:tc>
      </w:tr>
      <w:tr>
        <w:trPr/>
        <w:tc>
          <w:tcPr>
            <w:tcW w:w="1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315" w:leader="none"/>
                <w:tab w:val="left" w:pos="10155" w:leader="none"/>
                <w:tab w:val="left" w:pos="151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s/Nennungen: 14.06.2004 (12.00 h)</w:t>
              <w:tab/>
              <w:t>Forfaits/Streichungen: 22.06.2004 (12.00 h)</w:t>
              <w:tab/>
              <w:t>Partants/Starter: 23.06.2004 (10.00 h)</w:t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"/>
        <w:gridCol w:w="425"/>
        <w:gridCol w:w="851"/>
        <w:gridCol w:w="2268"/>
        <w:gridCol w:w="632"/>
        <w:gridCol w:w="785"/>
        <w:gridCol w:w="567"/>
        <w:gridCol w:w="567"/>
        <w:gridCol w:w="1418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  -  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ditions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G de    à  TG        GA ma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st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ép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u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 m         5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25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ou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right="-3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851"/>
        <w:gridCol w:w="709"/>
        <w:gridCol w:w="708"/>
        <w:gridCol w:w="851"/>
        <w:gridCol w:w="632"/>
        <w:gridCol w:w="785"/>
        <w:gridCol w:w="567"/>
        <w:gridCol w:w="567"/>
        <w:gridCol w:w="709"/>
        <w:gridCol w:w="709"/>
        <w:gridCol w:w="992"/>
        <w:gridCol w:w="567"/>
        <w:gridCol w:w="851"/>
        <w:gridCol w:w="708"/>
        <w:gridCol w:w="709"/>
        <w:gridCol w:w="31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9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x de Vitesse des Indigènes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</w:rPr>
              <w:t xml:space="preserve"> épreuve du Swiss Gold Trophy 200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x d'Enduranc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8.02.2004/rx</w:t>
      </w:r>
    </w:p>
    <w:sectPr>
      <w:type w:val="nextPage"/>
      <w:pgSz w:orient="landscape" w:w="16838" w:h="11906"/>
      <w:pgMar w:left="851" w:right="103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32" w:hanging="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32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497" w:leader="none"/>
        <w:tab w:val="left" w:pos="15238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97" w:leader="none"/>
        <w:tab w:val="left" w:pos="15238" w:leader="none"/>
      </w:tabs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" w:hanging="0"/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30" w:hanging="0"/>
      <w:outlineLvl w:val="7"/>
    </w:pPr>
    <w:rPr>
      <w:rFonts w:ascii="Arial" w:hAnsi="Arial" w:cs="Arial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0"/>
      <w:ind w:right="-11918" w:hanging="0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36:00Z</dcterms:created>
  <dc:creator>Edipresse Publications S.A.</dc:creator>
  <dc:description/>
  <dc:language>en-US</dc:language>
  <cp:lastModifiedBy>Markus Monstein</cp:lastModifiedBy>
  <cp:lastPrinted>2004-02-18T16:03:00Z</cp:lastPrinted>
  <dcterms:modified xsi:type="dcterms:W3CDTF">2004-02-19T08:36:00Z</dcterms:modified>
  <cp:revision>2</cp:revision>
  <dc:subject/>
  <dc:title>																																																								</dc:title>
</cp:coreProperties>
</file>