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073036" r:id="rId2"/>
        </w:object>
        <w:object w:dxaOrig="1799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8164301" r:id="rId4"/>
        </w:object>
        <w:object w:dxaOrig="2009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8356364" r:id="rId6"/>
        </w:object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1. PREIS DES KANTONS ST. GALLEN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1.01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i/>
          <w:i/>
          <w:sz w:val="30"/>
          <w:szCs w:val="24"/>
          <w:lang w:val="de-CH"/>
        </w:rPr>
      </w:pPr>
      <w:r>
        <w:rPr>
          <w:rFonts w:cs="Arial"/>
          <w:b/>
          <w:i/>
          <w:sz w:val="30"/>
          <w:szCs w:val="24"/>
          <w:lang w:val="de-CH"/>
        </w:rPr>
        <w:t xml:space="preserve">1. </w:t>
      </w:r>
      <w:r>
        <w:rPr>
          <w:rFonts w:cs="Arial"/>
          <w:b/>
          <w:i/>
          <w:sz w:val="30"/>
          <w:szCs w:val="22"/>
          <w:lang w:val="de-CH"/>
        </w:rPr>
        <w:t>Vorlauf Maienfelder Sprint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4"/>
          <w:szCs w:val="22"/>
          <w:lang w:val="de-CH"/>
        </w:rPr>
      </w:pPr>
      <w:r>
        <w:rPr>
          <w:rFonts w:cs="Arial"/>
          <w:b/>
          <w:sz w:val="24"/>
          <w:szCs w:val="22"/>
          <w:lang w:val="de-CH"/>
        </w:rPr>
        <w:t>Trabrennen, 1800m, International, TG 10’000-160'000, Range Rover-Autostart, Fr. 6'000.-</w:t>
      </w:r>
    </w:p>
    <w:p>
      <w:pPr>
        <w:pStyle w:val="Normal"/>
        <w:ind w:right="-152" w:hanging="0"/>
        <w:rPr>
          <w:rFonts w:cs="Arial"/>
          <w:b/>
          <w:b/>
          <w:sz w:val="24"/>
          <w:szCs w:val="22"/>
          <w:lang w:val="de-CH"/>
        </w:rPr>
      </w:pPr>
      <w:r>
        <w:rPr>
          <w:rFonts w:cs="Arial"/>
          <w:b/>
          <w:sz w:val="24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Zundel, Fahrni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2,8,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nfant de Bouè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enry Valé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:31.15</w:t>
              <w:br/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ab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Gone Debérie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Wehrly Clau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Gatsby le Da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uni Dro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achmann Streuli 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rnac de Bl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iedi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4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5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Tom Pet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lot D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Gilliéron Ca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6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ermès Ul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akinda Marbo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haubert Ma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od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.1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Henry Valérie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esitz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49.20</w:t>
        <w:tab/>
        <w:t>Platz/placés: 4.40, 2.50, 1.60</w:t>
        <w:tab/>
        <w:t>Trifecta: 529.2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lang w:val="de-CH"/>
        </w:rPr>
      </w:pPr>
      <w:r>
        <w:rPr>
          <w:lang w:val="de-CH"/>
        </w:rPr>
        <w:t>Zweierwette Sieg/couplé gagnant: 47.40</w:t>
        <w:tab/>
        <w:t>keine Stallwette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20.40, 10.70, 20.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Kein Führring: 5, 7, 8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Dopingprobe: 5/Infant de Bouère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70961523" r:id="rId8"/>
        </w:object>
        <w:object w:dxaOrig="1799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43413628" r:id="rId10"/>
        </w:object>
      </w:r>
      <w:r>
        <w:rPr>
          <w:rFonts w:cs="Arial Black" w:ascii="Arial Black" w:hAnsi="Arial Black"/>
          <w:sz w:val="36"/>
          <w:lang w:val="de-CH"/>
        </w:rPr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2. PREIS</w:t>
      </w:r>
      <w:r>
        <w:rPr>
          <w:rFonts w:cs="Arial" w:ascii="Arial Black" w:hAnsi="Arial Black"/>
          <w:b/>
          <w:iCs/>
          <w:sz w:val="28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DER</w:t>
      </w:r>
      <w:r>
        <w:rPr>
          <w:rFonts w:cs="Arial" w:ascii="Arial Black" w:hAnsi="Arial Black"/>
          <w:b/>
          <w:iCs/>
          <w:sz w:val="28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SÜDOSTSCHWEIZ</w:t>
      </w:r>
      <w:r>
        <w:rPr>
          <w:rFonts w:cs="Arial" w:ascii="Arial Black" w:hAnsi="Arial Black"/>
          <w:b/>
          <w:iCs/>
          <w:sz w:val="28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MEDIENGRUPPE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1.30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Flach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2650m, Reiterinnen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, Lienhard, Elsener, Krie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2,8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3"/>
        <w:gridCol w:w="18"/>
        <w:gridCol w:w="154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ersi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.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Zähner-Schmidt Maya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:06.79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Vode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pril Mead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6.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Isler Helen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l Martin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6.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eutwiler Sarah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az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Knuchel Tania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 xml:space="preserve">6.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Coracor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0/5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Go go Gi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ullschleger Astrid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anam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aidar-Wullschleger F.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8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Thommen + Falk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chafflützel Ku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6.30</w:t>
        <w:tab/>
        <w:t>Platz/placés: 1.20, 1.20, 1.50</w:t>
        <w:tab/>
        <w:t>Trifecta: 134.6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Zweierwette Sieg/couplé gagnant: 4.70</w:t>
        <w:tab/>
        <w:t>keine Stallwette</w:t>
      </w:r>
    </w:p>
    <w:p>
      <w:pPr>
        <w:pStyle w:val="Starterliste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rFonts w:ascii="Arial" w:hAnsi="Arial" w:cs="Arial"/>
          <w:lang w:val="fr-CH" w:eastAsia="fr-FR"/>
        </w:rPr>
      </w:pPr>
      <w:r>
        <w:rPr>
          <w:rFonts w:cs="Arial" w:ascii="Arial" w:hAnsi="Arial"/>
          <w:lang w:val="fr-CH" w:eastAsia="fr-FR"/>
        </w:rPr>
        <w:t>Zweierwette Platz/couplés placés: 3.30, 13.30, 3.1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rFonts w:ascii="Arial" w:hAnsi="Arial" w:cs="Arial"/>
          <w:sz w:val="6"/>
          <w:lang w:val="fr-CH" w:eastAsia="fr-FR"/>
        </w:rPr>
      </w:pPr>
      <w:r>
        <w:rPr>
          <w:rFonts w:cs="Arial"/>
          <w:sz w:val="6"/>
          <w:lang w:val="fr-CH" w:eastAsia="fr-FR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2, 3, 6, 7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Dopingprobe: 5/Persiff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tartverlust: 3, Go Go Girl, 3 Längen, 8/Coracora, 2 Längen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81411709" r:id="rId12"/>
        </w:object>
        <w:object w:dxaOrig="179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86478535" r:id="rId14"/>
        </w:object>
      </w:r>
      <w:r>
        <w:rPr>
          <w:rFonts w:cs="Arial Black" w:ascii="Arial Black" w:hAnsi="Arial Black"/>
          <w:sz w:val="36"/>
          <w:lang w:val="de-CH"/>
        </w:rPr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3. GROSSER</w:t>
      </w:r>
      <w:r>
        <w:rPr>
          <w:rFonts w:cs="Arial" w:ascii="Arial Black" w:hAnsi="Arial Black"/>
          <w:b/>
          <w:iCs/>
          <w:sz w:val="24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PREIS</w:t>
      </w:r>
      <w:r>
        <w:rPr>
          <w:rFonts w:cs="Arial" w:ascii="Arial Black" w:hAnsi="Arial Black"/>
          <w:b/>
          <w:iCs/>
          <w:sz w:val="24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DER</w:t>
      </w:r>
      <w:r>
        <w:rPr>
          <w:rFonts w:cs="Arial" w:ascii="Arial Black" w:hAnsi="Arial Black"/>
          <w:b/>
          <w:iCs/>
          <w:sz w:val="24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SERICA</w:t>
      </w:r>
      <w:r>
        <w:rPr>
          <w:rFonts w:cs="Arial" w:ascii="Arial Black" w:hAnsi="Arial Black"/>
          <w:b/>
          <w:iCs/>
          <w:sz w:val="24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BANK</w:t>
      </w:r>
      <w:r>
        <w:rPr>
          <w:rFonts w:cs="Arial" w:ascii="Arial Black" w:hAnsi="Arial Black"/>
          <w:b/>
          <w:iCs/>
          <w:sz w:val="24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AG,</w:t>
      </w:r>
      <w:r>
        <w:rPr>
          <w:rFonts w:cs="Arial" w:ascii="Arial Black" w:hAnsi="Arial Black"/>
          <w:b/>
          <w:iCs/>
          <w:sz w:val="20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VADUZ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2.00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Cross-Country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4200m, Fr. 1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, Lienhard, Elsener, Krie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2,6,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1134"/>
        <w:gridCol w:w="2610"/>
        <w:gridCol w:w="15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licka Mad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5.5/69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angmeier Jü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.20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ings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Tombre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Huet Joffret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lan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Monjon Christop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ona Lisa 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Yatah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3/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Wyss Urs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Tombo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Von Ballmoos Ch.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uben Br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Andreas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illi Vani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Zollet Chantal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9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Landihof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Langmeier Hele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2.70</w:t>
        <w:tab/>
        <w:t>Platz/placés: 1.20, 1.20, 1.20</w:t>
        <w:tab/>
        <w:t>Trifecta: 65.8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Zweierwette Sieg/couplé gagnant: 2.50</w:t>
        <w:tab/>
        <w:t>keine Stallwetten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1.90, 3.60, 3.6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Aenderung m.Geb.: Nichtstart 1/Germanski (m.Geb. v. RL-Sitzung); Gewichtsänderung z.L. Reiter: 10/Tombreeze, 1,0kg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Dopingprobe: 2/Malicka Madrik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72178571" r:id="rId16"/>
        </w:object>
        <w:object w:dxaOrig="1799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41619785" r:id="rId18"/>
        </w:object>
        <w:object w:dxaOrig="2009" w:dyaOrig="19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54667544" r:id="rId20"/>
        </w:object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4. PREIS DES KANTONS ST. GALLEN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2.30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i/>
          <w:i/>
          <w:sz w:val="30"/>
          <w:szCs w:val="24"/>
          <w:lang w:val="de-CH"/>
        </w:rPr>
      </w:pPr>
      <w:r>
        <w:rPr>
          <w:rFonts w:cs="Arial"/>
          <w:b/>
          <w:i/>
          <w:sz w:val="30"/>
          <w:szCs w:val="22"/>
          <w:lang w:val="de-CH"/>
        </w:rPr>
        <w:t>2. Vorlauf Maienfelder Sprint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4"/>
          <w:szCs w:val="22"/>
          <w:lang w:val="de-CH"/>
        </w:rPr>
      </w:pPr>
      <w:r>
        <w:rPr>
          <w:rFonts w:cs="Arial"/>
          <w:b/>
          <w:sz w:val="24"/>
          <w:szCs w:val="22"/>
          <w:lang w:val="de-CH"/>
        </w:rPr>
        <w:t>Trabrennen, 1800m, International, TG10’000-160'000, Range Rover-Autostart, Fr. 6'000.-</w:t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Zundel, Fahrni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2,8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akir Norm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Humbert Mar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:30.81 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:23.78</w:t>
            </w:r>
          </w:p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sard du Ru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osteli Ad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Hévéa du Ruiss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ebi Mar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5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ero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eiler Jos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Haleric de 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Butz Jac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3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Jaguar du Livay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Riner Jeann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9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Gai Champag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neid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aumon J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Johner Benoî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nexès Change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arga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Gonin Vin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pon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rüter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Allegra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Wehrly Claud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6.40</w:t>
        <w:tab/>
        <w:t>Platz/placés: 2.60, 1.60, 2.50</w:t>
        <w:tab/>
        <w:t>Trifecta: 312.9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38.30</w:t>
        <w:tab/>
        <w:t>Stallwette : A 5 - 6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5.50, 21.10, 4.6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Kein Führring: 1, 11; Dopingprobe: 1/Fakir Normand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usse RL: je Fr. 50.—(falsches Tenue): Aebi Martina, Seiler Josef, Schneider Martin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09468870" r:id="rId22"/>
        </w:object>
        <w:object w:dxaOrig="1799" w:dyaOrig="1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43423530" r:id="rId24"/>
        </w:object>
      </w:r>
      <w:r>
        <w:rPr>
          <w:rFonts w:cs="Arial Black" w:ascii="Arial Black" w:hAnsi="Arial Black"/>
          <w:sz w:val="36"/>
          <w:lang w:val="de-CH"/>
        </w:rPr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5. GROSSER PREIS DER LTV GELBE SEITEN AG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3.47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Hürden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3300m, Fr. 1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, Lienhard, Elsener, Krie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2,8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Air de 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.Furrer Claudia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:49.52</w:t>
            </w:r>
          </w:p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Sull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lang w:val="nl-NL"/>
              </w:rPr>
              <w:t>Kousek J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True Blu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Polarster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g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ondon B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Dumas Jer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Tomb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Von Ballmoos Ch.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ndir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5.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7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Husmatt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Josef Stadelman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9.80</w:t>
        <w:tab/>
        <w:t>Platz/placés: 8.40, 2.30</w:t>
        <w:tab/>
        <w:t>Trifecta: 1105.3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74.30</w:t>
        <w:tab/>
        <w:t>Stallwette : A 4 - 8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21.40, 18.00, 1.9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Aenderung ohne Geb: Nichtstart 2/Sigareta (m.Vet.Z.); Nichtstart 5/Guifette (m.Vet.Z.)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1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Dopingprobe: 8/Air de Chine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Verwarnung RL: Weiss Miroslav, wegen zu spätem Erscheinen im Führring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  <w:object w:dxaOrig="1799" w:dyaOrig="18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542096472" r:id="rId26"/>
        </w:object>
        <w:object w:dxaOrig="1799" w:dyaOrig="1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44599688" r:id="rId28"/>
        </w:object>
        <w:object w:dxaOrig="2009" w:dyaOrig="19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382019978" r:id="rId30"/>
        </w:object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ind w:right="-15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en-US"/>
        </w:rPr>
        <w:t xml:space="preserve">6. GROSSER PREIS WHITE TURF, ST.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MORITZ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4.2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i/>
          <w:i/>
          <w:sz w:val="30"/>
          <w:szCs w:val="24"/>
          <w:lang w:val="de-CH"/>
        </w:rPr>
      </w:pPr>
      <w:r>
        <w:rPr>
          <w:rFonts w:cs="Arial"/>
          <w:b/>
          <w:i/>
          <w:sz w:val="30"/>
          <w:szCs w:val="22"/>
          <w:lang w:val="de-CH"/>
        </w:rPr>
        <w:t>Bündner Pokal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  <w:t>Trabrennen, 2450m, Inländer, Range Rover-Autostart, Fr. 10'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Zundel, Fahrni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2,8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öteborg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erren Urs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:33.6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de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ürgisser M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lassic Challenge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ouliga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4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a Luciol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7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karu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onnbauer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7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imer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eller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ucky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indsay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Esprit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ehr Alf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iss Somme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8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Herren Ursula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esitz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11.30</w:t>
        <w:tab/>
        <w:t>Platz/placés: 2.20, 1.90, 1.50</w:t>
        <w:tab/>
        <w:t>Trifecta: 416.5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74.90</w:t>
        <w:tab/>
        <w:t>Stallwette A  1 - 2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8.30, 6.20, 3.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Kein Führring: 3, 10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Startverzögerung durch nicht Anwesenheit des Platzarztes auf dem Renngelände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Dopingprobe: 8/Göteborg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52865840" r:id="rId32"/>
        </w:object>
        <w:object w:dxaOrig="1799" w:dyaOrig="1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936062636" r:id="rId34"/>
        </w:object>
      </w:r>
      <w:r>
        <w:rPr>
          <w:rFonts w:cs="Arial Black" w:ascii="Arial Black" w:hAnsi="Arial Black"/>
          <w:sz w:val="36"/>
          <w:lang w:val="de-CH"/>
        </w:rPr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7. GROSSER PREIS DER HOLCIM (SCHWEIZ) AG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4.56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Flach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2650m, Inländer, Fr. 1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, Lienhard, Elsener, Krie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2,8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693"/>
        <w:gridCol w:w="709"/>
        <w:gridCol w:w="2693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ind w:right="-7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King of Jester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eutwiler Sarah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4.37</w:t>
            </w:r>
          </w:p>
          <w:p>
            <w:pPr>
              <w:pStyle w:val="Normal"/>
              <w:rPr/>
            </w:pPr>
            <w:r>
              <w:rPr/>
              <w:t>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6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Empereur de l'Espac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Forsyth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Tenderly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Mohler Marti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Bogota City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aidar-Wullschleger F.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Ramajan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Klein Regi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Primadonn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6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7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Aventicum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Erni Claud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6.70</w:t>
        <w:tab/>
        <w:t>Platz/placés: 3.00, 2.50</w:t>
        <w:tab/>
        <w:t>Trifecta: 208.1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Zweierwette Sieg/couplé gagnant:</w:t>
        <w:tab/>
        <w:t>--</w:t>
        <w:tab/>
        <w:t>Keine Stallwette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38.2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3, 5; Kein Führring: 1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332782580" r:id="rId36"/>
        </w:object>
        <w:object w:dxaOrig="1799" w:dyaOrig="18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70249316" r:id="rId38"/>
        </w:object>
        <w:object w:dxaOrig="2009" w:dyaOrig="19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989000195" r:id="rId40"/>
        </w:object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>
          <w:rFonts w:ascii="Arial Black" w:hAnsi="Arial Black" w:cs="Arial"/>
          <w:b/>
          <w:b/>
          <w:iCs/>
          <w:sz w:val="32"/>
          <w:szCs w:val="24"/>
          <w:lang w:val="de-CH"/>
        </w:rPr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8. PREIS DER GRAUBÜNDNER KANTONALBANK</w:t>
        <w:tab/>
        <w:t>15.30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Trabrennen,</w:t>
      </w:r>
      <w:r>
        <w:rPr>
          <w:rFonts w:cs="Arial"/>
          <w:b/>
          <w:sz w:val="16"/>
          <w:szCs w:val="22"/>
          <w:lang w:val="de-CH"/>
        </w:rPr>
        <w:t xml:space="preserve"> </w:t>
      </w:r>
      <w:r>
        <w:rPr>
          <w:rFonts w:cs="Arial"/>
          <w:b/>
          <w:szCs w:val="22"/>
          <w:lang w:val="de-CH"/>
        </w:rPr>
        <w:t>2450m,</w:t>
      </w:r>
      <w:r>
        <w:rPr>
          <w:rFonts w:cs="Arial"/>
          <w:b/>
          <w:sz w:val="16"/>
          <w:szCs w:val="22"/>
          <w:lang w:val="de-CH"/>
        </w:rPr>
        <w:t xml:space="preserve"> </w:t>
      </w:r>
      <w:r>
        <w:rPr>
          <w:rFonts w:cs="Arial"/>
          <w:b/>
          <w:szCs w:val="22"/>
          <w:lang w:val="de-CH"/>
        </w:rPr>
        <w:t>International,</w:t>
      </w:r>
      <w:r>
        <w:rPr>
          <w:rFonts w:cs="Arial"/>
          <w:b/>
          <w:sz w:val="16"/>
          <w:szCs w:val="22"/>
          <w:lang w:val="de-CH"/>
        </w:rPr>
        <w:t xml:space="preserve"> </w:t>
      </w:r>
      <w:r>
        <w:rPr>
          <w:rFonts w:cs="Arial"/>
          <w:b/>
          <w:szCs w:val="22"/>
          <w:lang w:val="de-CH"/>
        </w:rPr>
        <w:t>4-7</w:t>
      </w:r>
      <w:r>
        <w:rPr>
          <w:rFonts w:cs="Arial"/>
          <w:b/>
          <w:sz w:val="12"/>
          <w:szCs w:val="22"/>
          <w:lang w:val="de-CH"/>
        </w:rPr>
        <w:t xml:space="preserve"> </w:t>
      </w:r>
      <w:r>
        <w:rPr>
          <w:rFonts w:cs="Arial"/>
          <w:b/>
          <w:szCs w:val="22"/>
          <w:lang w:val="de-CH"/>
        </w:rPr>
        <w:t>jährige,</w:t>
      </w:r>
      <w:r>
        <w:rPr>
          <w:rFonts w:cs="Arial"/>
          <w:b/>
          <w:sz w:val="16"/>
          <w:szCs w:val="22"/>
          <w:lang w:val="de-CH"/>
        </w:rPr>
        <w:t xml:space="preserve"> </w:t>
      </w:r>
      <w:r>
        <w:rPr>
          <w:rFonts w:cs="Arial"/>
          <w:b/>
          <w:szCs w:val="22"/>
          <w:lang w:val="de-CH"/>
        </w:rPr>
        <w:t>TG 0-50'000,</w:t>
      </w:r>
      <w:r>
        <w:rPr>
          <w:rFonts w:cs="Arial"/>
          <w:b/>
          <w:sz w:val="16"/>
          <w:szCs w:val="22"/>
          <w:lang w:val="de-CH"/>
        </w:rPr>
        <w:t xml:space="preserve"> </w:t>
      </w:r>
      <w:r>
        <w:rPr>
          <w:rFonts w:cs="Arial"/>
          <w:b/>
          <w:szCs w:val="22"/>
          <w:lang w:val="de-CH"/>
        </w:rPr>
        <w:t>Range Rover-Autostart,</w:t>
      </w:r>
      <w:r>
        <w:rPr>
          <w:rFonts w:cs="Arial"/>
          <w:b/>
          <w:sz w:val="16"/>
          <w:szCs w:val="22"/>
          <w:lang w:val="de-CH"/>
        </w:rPr>
        <w:t xml:space="preserve"> </w:t>
      </w:r>
      <w:r>
        <w:rPr>
          <w:rFonts w:cs="Arial"/>
          <w:b/>
          <w:szCs w:val="22"/>
          <w:lang w:val="de-CH"/>
        </w:rPr>
        <w:t>Fr.</w:t>
      </w:r>
      <w:r>
        <w:rPr>
          <w:rFonts w:cs="Arial"/>
          <w:b/>
          <w:sz w:val="12"/>
          <w:szCs w:val="22"/>
          <w:lang w:val="de-CH"/>
        </w:rPr>
        <w:t xml:space="preserve"> </w:t>
      </w:r>
      <w:r>
        <w:rPr>
          <w:rFonts w:cs="Arial"/>
          <w:b/>
          <w:szCs w:val="22"/>
          <w:lang w:val="de-CH"/>
        </w:rPr>
        <w:t xml:space="preserve">8'000.-, </w:t>
      </w:r>
      <w:r>
        <w:rPr>
          <w:rFonts w:cs="Arial"/>
          <w:b/>
          <w:i/>
          <w:iCs/>
          <w:szCs w:val="22"/>
          <w:u w:val="single"/>
          <w:lang w:val="de-CH"/>
        </w:rPr>
        <w:t>Q+</w:t>
      </w:r>
    </w:p>
    <w:p>
      <w:pPr>
        <w:pStyle w:val="Normal"/>
        <w:ind w:right="-152" w:hanging="0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Zundel, Fahrni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2,8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spar St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rüter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:25.39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uron de la P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ot Her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iracle of Lo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uis W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erren Urs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6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Really Up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rüsi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i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Müller Ro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Scaramou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ller A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el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racher He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elbourn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ittle Magic B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oyal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Serafini Jean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2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ini-t-elle-Peccau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Klemat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ittet Céd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snapToGrid w:val="false"/>
              <w:rPr>
                <w:rFonts w:ascii="Arial" w:hAnsi="Arial" w:cs="Arial"/>
                <w:lang w:val="de-CH" w:eastAsia="fr-FR"/>
              </w:rPr>
            </w:pPr>
            <w:r>
              <w:rPr>
                <w:rFonts w:cs="Arial" w:ascii="Arial" w:hAnsi="Arial"/>
                <w:lang w:val="de-CH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" w:hAnsi="Arial" w:cs="Arial"/>
                <w:szCs w:val="19"/>
                <w:lang w:val="de-CH" w:eastAsia="fr-FR"/>
              </w:rPr>
            </w:pPr>
            <w:r>
              <w:rPr>
                <w:rFonts w:cs="Arial"/>
                <w:szCs w:val="19"/>
                <w:lang w:val="de-CH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imeramatic</w:t>
            </w:r>
            <w:r>
              <w:rPr>
                <w:rFonts w:cs="Arial"/>
                <w:b/>
                <w:sz w:val="16"/>
                <w:szCs w:val="19"/>
                <w:lang w:val="de-CH"/>
              </w:rPr>
              <w:t xml:space="preserve"> </w:t>
            </w:r>
            <w:r>
              <w:rPr>
                <w:rFonts w:cs="Arial"/>
                <w:b/>
                <w:sz w:val="24"/>
                <w:szCs w:val="19"/>
                <w:lang w:val="de-CH"/>
              </w:rPr>
              <w:t>Sommer</w:t>
            </w:r>
            <w:r>
              <w:rPr>
                <w:rFonts w:cs="Arial"/>
                <w:b/>
                <w:sz w:val="16"/>
                <w:szCs w:val="19"/>
                <w:lang w:val="de-CH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atour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enry Valé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6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6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Grüter Daniel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esitz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14.30</w:t>
        <w:tab/>
        <w:t>Platz/placés: 2.70, 1.60, 1.90</w:t>
        <w:tab/>
        <w:t>Trifecta: 56.3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23.80</w:t>
        <w:tab/>
        <w:t>Stallwette A 3 – 15 ; B 9 - 12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14.00, 10.80, 4.4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 xml:space="preserve">Quarté+ (): ordre Fr. </w:t>
        <w:tab/>
        <w:t>désordre Fr. 39.10</w:t>
        <w:tab/>
        <w:t>bonus Fr. 6.8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Kein Führring: 16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Gebühr RL: Fr. 100.-- Trainerin Christine Hanemann wegen nicht Abgabe des Pferdepasses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1 Startabbruch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642651155" r:id="rId42"/>
        </w:object>
        <w:object w:dxaOrig="1799" w:dyaOrig="18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76452660" r:id="rId44"/>
        </w:object>
      </w:r>
      <w:r>
        <w:rPr>
          <w:rFonts w:cs="Arial Black" w:ascii="Arial Black" w:hAnsi="Arial Black"/>
          <w:sz w:val="36"/>
          <w:lang w:val="de-CH"/>
        </w:rPr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9. GROSSER</w:t>
      </w:r>
      <w:r>
        <w:rPr>
          <w:rFonts w:cs="Arial" w:ascii="Arial Black" w:hAnsi="Arial Black"/>
          <w:b/>
          <w:iCs/>
          <w:sz w:val="24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PREIS</w:t>
      </w:r>
      <w:r>
        <w:rPr>
          <w:rFonts w:cs="Arial" w:ascii="Arial Black" w:hAnsi="Arial Black"/>
          <w:b/>
          <w:iCs/>
          <w:sz w:val="28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DES</w:t>
      </w:r>
      <w:r>
        <w:rPr>
          <w:rFonts w:cs="Arial" w:ascii="Arial Black" w:hAnsi="Arial Black"/>
          <w:b/>
          <w:iCs/>
          <w:sz w:val="28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KANTONS</w:t>
      </w:r>
      <w:r>
        <w:rPr>
          <w:rFonts w:cs="Arial" w:ascii="Arial Black" w:hAnsi="Arial Black"/>
          <w:b/>
          <w:iCs/>
          <w:sz w:val="28"/>
          <w:szCs w:val="24"/>
          <w:lang w:val="de-CH"/>
        </w:rPr>
        <w:t xml:space="preserve">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GRAUBÜNDEN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5.57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Jagd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4100m, Fr. 1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, Lienhard, Elsener, Krie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2,9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3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Comp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onjon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:08.82</w:t>
            </w:r>
          </w:p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ittle Luc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Florid R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uet Joffr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bu Ard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 Wyss Urs 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Norvegienne (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/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Dumas Jer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e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r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i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7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gli Margrit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Wenisch Gab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4.00</w:t>
        <w:tab/>
        <w:t>Platz/placés: 2.00, 2.20</w:t>
        <w:tab/>
        <w:t>Trifecta: 153.3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Zweierwette Sieg/couplé gagnant: --</w:t>
        <w:tab/>
        <w:tab/>
        <w:t>keine Stallwette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20.2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Aenderung ohne Geb.: Gewichtsänderung: 5/Little Lucky (2kg) (Uebermittlungsfehler)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Reiterwechsel 6/Abu Ardash: Am. Urs Wyss anstelle des im 5. Rennen verletzten Am. Ch. Von Ballmoos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Gewichtsänderung o.Geb.: 6/Abu Ardash 2 kg (Reiterwechsel)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Untersuchung der RL betr. Sturz Philipp Schärer: Die Visionierung des Rennfilmes ergab keine Fremdeinwirkung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Protest: Huet Joffrette gegen Schärer Andreas wegen Behinderung. Der Protest wird nach mehrmaliger Einsichtsnahme in den Rennfilm und der Befragung von J. Huet abgewiesen unter Zurückerstattung der Kaution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466096489" r:id="rId46"/>
        </w:object>
        <w:object w:dxaOrig="1799" w:dyaOrig="18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814107616" r:id="rId48"/>
        </w:object>
      </w:r>
      <w:r>
        <w:rPr>
          <w:rFonts w:cs="Arial Black" w:ascii="Arial Black" w:hAnsi="Arial Black"/>
          <w:sz w:val="36"/>
          <w:lang w:val="de-CH"/>
        </w:rPr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10. GP DER BASLER VERSICHERUNGEN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6.1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Flachrennen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2100m, Fr. 12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, Lienhard, Elsener, Krie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2,8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"/>
        <w:gridCol w:w="154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iquid 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Widmer Annina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:13.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erry Harry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8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Gerussi Milena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erjou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laçais Olivi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Royal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Schärer Andreas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ari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Berbe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Friberg Natalie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3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egr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Zähner-Schmidt Maya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Quartier La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5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eutwiler Sarah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De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Voltur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8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Am.Furrer Claudia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0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Weissenstein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Weiss Mirosla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11.50</w:t>
        <w:tab/>
        <w:t>Platz/placés: 2.80, 1.70, 2.80</w:t>
        <w:tab/>
        <w:t>Trifecta: 1292.9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Zweierwette Sieg/couplé gagnant: 48.50</w:t>
        <w:tab/>
        <w:t>keine Stallwette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20.00, 48.60, 24.8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Änderung o. Geb.: Nichtstart 1/Alpha Mail (Vet.Z.); Korrektur Reiter: 7/Sadler’s Flame, Havlik Jan (Uebermittlungsfehler)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2, 5, 7; Kein Führring: 7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Ex-Officio-Untersuchung wegen möglicher Behinderung im Einlauf. Die Ueberprüfung ergab keine rennentscheidende Behinderung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Busse RL Fr. 300.—Milena Gerussi wegen gefährlicher Reitweise im 2. Wiederholungsfall sowie 1 Renntag Lizenzentzug am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de-CH"/>
        </w:rPr>
      </w:pPr>
      <w:r>
        <w:object w:dxaOrig="1799" w:dyaOrig="18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887741279" r:id="rId50"/>
        </w:object>
        <w:object w:dxaOrig="1799" w:dyaOrig="18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823154384" r:id="rId52"/>
        </w:object>
      </w:r>
      <w:r>
        <w:rPr>
          <w:rFonts w:cs="Arial Black" w:ascii="Arial Black" w:hAnsi="Arial Black"/>
          <w:sz w:val="36"/>
          <w:lang w:val="de-CH"/>
        </w:rPr>
        <w:t>MAIENFELD, 9.10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de-CH"/>
        </w:rPr>
      </w:pPr>
      <w:r>
        <w:rPr>
          <w:rFonts w:cs="Arial Black" w:ascii="Arial Black" w:hAnsi="Arial Black"/>
          <w:sz w:val="36"/>
          <w:lang w:val="de-CH"/>
        </w:rPr>
      </w:r>
    </w:p>
    <w:p>
      <w:pPr>
        <w:pStyle w:val="Normal"/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de-CH"/>
        </w:rPr>
        <w:t>11. GROSSER PREIS DER STADT MAIENFELD</w:t>
      </w:r>
      <w:r>
        <w:rPr>
          <w:rFonts w:cs="Arial Black" w:ascii="Arial Black" w:hAnsi="Arial Black"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7.01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Cross-Country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5400m, Fr. 2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eter, Lienhard, Elsener, Krie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2,6 gut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de-CH"/>
              </w:rPr>
            </w:pPr>
            <w:r>
              <w:rPr>
                <w:rFonts w:cs="Arial" w:ascii="Arial" w:hAnsi="Arial"/>
                <w:szCs w:val="19"/>
                <w:lang w:val="de-CH"/>
              </w:rPr>
              <w:t>Gottscha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angmeier Jü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:11.87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trong Enou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onjon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El Turbi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Silver G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lang w:val="nl-NL"/>
              </w:rPr>
              <w:t>Tomek Jo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V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ara 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auren Sebast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ag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arrietv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Kousek J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9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Ipso Facto (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1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8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I.+E. Baumgartne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Ivo Baumgartn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2.10</w:t>
        <w:tab/>
        <w:t>Platz/placés: 1.30, 1.40, 1.60</w:t>
        <w:tab/>
        <w:t>Trifecta: 59.4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>
          <w:lang w:val="de-CH"/>
        </w:rPr>
      </w:pPr>
      <w:r>
        <w:rPr>
          <w:lang w:val="de-CH"/>
        </w:rPr>
        <w:t>Zweierwette Sieg/couplé gagnant: 5.40</w:t>
        <w:tab/>
        <w:t>keine Stallwette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1.90, 2.30, 4.6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2, 3, 5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Dopingprobe: 1/Gottschalk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Verwarnung RL Jürg Langmeier wegen falschen Peitschengebrauchs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sectPr>
      <w:headerReference w:type="default" r:id="rId54"/>
      <w:type w:val="nextPage"/>
      <w:pgSz w:w="11906" w:h="16838"/>
      <w:pgMar w:left="578" w:right="1273" w:gutter="0" w:header="72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altName w:val="Wingdings 3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" w:leader="none"/>
        <w:tab w:val="left" w:pos="315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" w:leader="none"/>
        <w:tab w:val="right" w:pos="10065" w:leader="none"/>
      </w:tabs>
      <w:ind w:right="-15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rterliste">
    <w:name w:val="starterliste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80" w:leader="none"/>
      </w:tabs>
      <w:ind w:right="690" w:hanging="0"/>
    </w:pPr>
    <w:rPr>
      <w:rFonts w:ascii="Arial Black" w:hAnsi="Arial Black" w:cs="Arial Black"/>
      <w:b/>
      <w:i/>
      <w:sz w:val="28"/>
      <w:lang w:val="en-US"/>
    </w:rPr>
  </w:style>
  <w:style w:type="paragraph" w:styleId="1col">
    <w:name w:val="1-col"/>
    <w:basedOn w:val="Normal"/>
    <w:qFormat/>
    <w:pPr>
      <w:jc w:val="center"/>
    </w:pPr>
    <w:rPr>
      <w:b/>
      <w:sz w:val="24"/>
    </w:rPr>
  </w:style>
  <w:style w:type="paragraph" w:styleId="2col">
    <w:name w:val="2-col"/>
    <w:basedOn w:val="Normal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41:00Z</dcterms:created>
  <dc:creator>MODELE</dc:creator>
  <dc:description/>
  <dc:language>en-US</dc:language>
  <cp:lastModifiedBy> </cp:lastModifiedBy>
  <cp:lastPrinted>2005-10-09T17:23:00Z</cp:lastPrinted>
  <dcterms:modified xsi:type="dcterms:W3CDTF">2005-10-09T15:41:00Z</dcterms:modified>
  <cp:revision>2</cp:revision>
  <dc:subject/>
  <dc:title>Fehraltorf, 16</dc:title>
</cp:coreProperties>
</file>