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341687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9774028" r:id="rId4"/>
        </w:object>
        <w:object w:dxaOrig="200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45448395" r:id="rId6"/>
        </w:object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 xml:space="preserve">1. </w:t>
      </w:r>
      <w:r>
        <w:rPr>
          <w:rFonts w:cs="Arial" w:ascii="Arial Black" w:hAnsi="Arial Black"/>
          <w:b/>
          <w:iCs/>
          <w:sz w:val="30"/>
          <w:szCs w:val="24"/>
          <w:lang w:val="de-CH"/>
        </w:rPr>
        <w:t>PREIS DES SAVOY HOTEL BAUR EN VILLE,</w:t>
      </w:r>
      <w:r>
        <w:rPr>
          <w:rFonts w:cs="Arial" w:ascii="Arial Black" w:hAnsi="Arial Black"/>
          <w:b/>
          <w:iCs/>
          <w:sz w:val="16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0"/>
          <w:szCs w:val="24"/>
          <w:lang w:val="de-CH"/>
        </w:rPr>
        <w:t>ZÜRICH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2.30h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  <w:t>Trabrennen, 1850m, TG 30’000-130'000, Fr. 7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Zundel, Fahrni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4.9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44"/>
        <w:gridCol w:w="2366"/>
        <w:gridCol w:w="1418"/>
        <w:gridCol w:w="992"/>
        <w:gridCol w:w="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  <w:lang w:val="de-CH"/>
              </w:rPr>
            </w:pPr>
            <w:r>
              <w:rPr>
                <w:b/>
                <w:sz w:val="21"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de-CH"/>
              </w:rPr>
            </w:pPr>
            <w:r>
              <w:rPr>
                <w:b/>
                <w:lang w:val="de-CH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de-CH"/>
              </w:rPr>
            </w:pPr>
            <w:r>
              <w:rPr>
                <w:b/>
                <w:i/>
                <w:lang w:val="de-CH"/>
              </w:rPr>
              <w:t>Rd. 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  <w:lang w:val="de-CH"/>
              </w:rPr>
            </w:pPr>
            <w:r>
              <w:rPr>
                <w:b/>
                <w:i/>
                <w:sz w:val="16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ystic Crown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:30,2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Überle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2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lassic Challenger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2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a Luciole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deal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ürgisser 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organe d'Yvel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2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bert de Nic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Juriens Pierre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ucky Punch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ehr Alf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sard du Ruet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osteli Ad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dole la Bernoise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ünter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ulano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Juriens Jac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upiter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onnbauer Patr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7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lot Dop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neider Pa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8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rnac de Blar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iedi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eally Upo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rüsi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ermit Hanover*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ke 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2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kaskado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ugnon 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gic Da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other Chris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Haumon Jim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Johner Benoî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5.4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18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Bovay M.-A.</w:t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Besitz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>Sieg/gagnant: 4.10</w:t>
        <w:tab/>
        <w:t>Platz/placés: 2.50, 1.60, 2.90</w:t>
        <w:tab/>
        <w:t>Trifecta: 17-11-14 63.7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>Zweierwette Sieg/couplé gagnant: 8.30</w:t>
        <w:tab/>
        <w:t>Stallwette A 1 - 8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>Zweierwette Platz/couplés placés: 3.50, 7.50, 5.9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ind w:right="-152" w:hanging="0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Kein Führring: 9, 14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 RL : Turke G. (Fr. 50.--) wegen nicht Erscheinen im Führring. Busse Starter: und Busse RL auf Antrag des Starters: J. Juriens  und B. Johner (je Fr. 100.--) wegen zu frühem abwenden am Start und dadurch provozieren eines Fehlstarts.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rFonts w:eastAsia="Arial"/>
          <w:lang w:val="de-CH"/>
        </w:rPr>
      </w:pPr>
      <w:r>
        <w:rPr>
          <w:rFonts w:eastAsia="Arial"/>
          <w:lang w:val="de-CH"/>
        </w:rPr>
        <w:t xml:space="preserve"> 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11785079" r:id="rId8"/>
        </w:object>
        <w:object w:dxaOrig="1799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48182796" r:id="rId10"/>
        </w:object>
      </w:r>
      <w:r>
        <w:rPr>
          <w:rFonts w:cs="Arial Black" w:ascii="Arial Black" w:hAnsi="Arial Black"/>
          <w:sz w:val="36"/>
          <w:lang w:val="de-CH"/>
        </w:rPr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2. PREIS DER CAT AVIATION</w:t>
      </w:r>
      <w:r>
        <w:rPr>
          <w:rFonts w:cs="Arial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3.01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Hürden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3400m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Berner, Matter, Zimmermann, Hediger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4,9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  <w:lang w:val="de-CH"/>
              </w:rPr>
            </w:pPr>
            <w:r>
              <w:rPr>
                <w:b/>
                <w:i/>
                <w:sz w:val="18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Duc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:12.44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Überle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True Blu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ondon B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ndir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Furrer Claudia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mperial W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/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usek J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Cart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h. Monj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alenc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20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7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Stall Asba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Sieg/gagnant: 1.70</w:t>
        <w:tab/>
        <w:t>Platz/placés: 1.50, 1.40</w:t>
        <w:tab/>
        <w:t>Trifecta: 9.4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>
          <w:lang w:val="de-CH"/>
        </w:rPr>
        <w:t xml:space="preserve">Zweierwette Sieg/couplé gagnant: 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  <w:t>XX</w:t>
      </w:r>
      <w:r>
        <w:rPr>
          <w:lang w:val="de-CH"/>
        </w:rPr>
        <w:fldChar w:fldCharType="end"/>
      </w:r>
      <w:r>
        <w:rPr>
          <w:lang w:val="de-CH"/>
        </w:rPr>
        <w:tab/>
        <w:t>Zweierwette O : 7.0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>
          <w:lang w:val="de-CH"/>
        </w:rPr>
        <w:t xml:space="preserve">Zweierwette Platz/couplés placés: 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  <w:t>XX</w:t>
      </w:r>
      <w:r>
        <w:rPr>
          <w:lang w:val="de-CH"/>
        </w:rPr>
        <w:fldChar w:fldCharType="end"/>
      </w:r>
      <w:r>
        <w:rPr>
          <w:lang w:val="de-CH"/>
        </w:rPr>
        <w:tab/>
        <w:t>Keine Stallwe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Reiterwechsel 3/Cartwheel: Ch. Monjon anstelle von Z. Matysik (Arzt-Z.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Aenderung ohne Gebühr: Gewichtsänderung Cartwheel: (1kg): Reiterwechsel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13238167" r:id="rId12"/>
        </w:object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98489492" r:id="rId14"/>
        </w:object>
      </w:r>
      <w:r>
        <w:rPr>
          <w:rFonts w:cs="Arial Black" w:ascii="Arial Black" w:hAnsi="Arial Black"/>
          <w:sz w:val="36"/>
          <w:lang w:val="de-CH"/>
        </w:rPr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3. PREIS DER MÖBEL TINO AG FRAUENFELD</w:t>
      </w:r>
      <w:r>
        <w:rPr>
          <w:rFonts w:cs="Arial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3.30h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i/>
          <w:i/>
          <w:sz w:val="30"/>
          <w:szCs w:val="22"/>
          <w:lang w:val="de-CH"/>
        </w:rPr>
      </w:pPr>
      <w:r>
        <w:rPr>
          <w:rFonts w:cs="Arial"/>
          <w:b/>
          <w:i/>
          <w:sz w:val="30"/>
          <w:szCs w:val="22"/>
          <w:lang w:val="de-CH"/>
        </w:rPr>
        <w:t>Juniorencup 2005 – Final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400m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Hediger, Matter, Zimmermann, Hediger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4,9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1134"/>
        <w:gridCol w:w="2551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  <w:lang w:val="de-CH"/>
              </w:rPr>
            </w:pPr>
            <w:r>
              <w:rPr>
                <w:b/>
                <w:i/>
                <w:sz w:val="18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umièr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Zwahlen Ka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:47.71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erman Dile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4.5/5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Böhi Jasmine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ers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Isler Helen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Berb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erussi M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Una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Gerwer Cha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Leutwiler Sar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Corguinh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ullschleger Ast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6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ositive Re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Glauser Grégory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Erd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Wendel Claudi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pril Mead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Burri Cathe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xim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/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Elsener Lind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croba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Lorenzoni Monik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das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Mohler 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3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13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Scala Racing Club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Buser Rued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Sieg/gagnant: 9.70</w:t>
        <w:tab/>
        <w:t>Platz/placés: 2.50, 3.10, 2.40</w:t>
        <w:tab/>
        <w:t>Trifecta: 486.5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Sieg/couplé gagnant: 248.50</w:t>
        <w:tab/>
        <w:t>keine Stallwetten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Platz/couplés placés: 47.20, 12.50, 31.8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Scheuklappen: 7, 8; Kein Führring: 9; Kein Aufgalopp: 13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Dopingprobe : 10/Lumière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61138886" r:id="rId16"/>
        </w:object>
        <w:object w:dxaOrig="1799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85068244" r:id="rId18"/>
        </w:object>
      </w:r>
      <w:r>
        <w:rPr>
          <w:rFonts w:cs="Arial Black" w:ascii="Arial Black" w:hAnsi="Arial Black"/>
          <w:sz w:val="36"/>
          <w:lang w:val="de-CH"/>
        </w:rPr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4. PREIS DER GARAGE LÜTHY AG,</w:t>
      </w:r>
      <w:r>
        <w:rPr>
          <w:rFonts w:cs="Arial" w:ascii="Arial Black" w:hAnsi="Arial Black"/>
          <w:b/>
          <w:iCs/>
          <w:sz w:val="20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FRAUENFELD</w:t>
        <w:tab/>
        <w:t>14.11h</w:t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348" w:leader="none"/>
        </w:tabs>
        <w:ind w:firstLine="567"/>
        <w:rPr>
          <w:rFonts w:cs="Arial"/>
          <w:b/>
          <w:b/>
          <w:i/>
          <w:i/>
          <w:sz w:val="30"/>
          <w:szCs w:val="24"/>
          <w:lang w:val="de-CH"/>
        </w:rPr>
      </w:pPr>
      <w:r>
        <w:rPr>
          <w:rFonts w:cs="Arial"/>
          <w:b/>
          <w:i/>
          <w:sz w:val="30"/>
          <w:szCs w:val="24"/>
          <w:lang w:val="de-CH"/>
        </w:rPr>
        <w:t>Ihre KIA Motors Vertretung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Jagd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3700m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Berner, Matter, Zimmermann, Hediger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5,0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  <w:lang w:val="de-CH"/>
              </w:rPr>
            </w:pPr>
            <w:r>
              <w:rPr>
                <w:b/>
                <w:i/>
                <w:sz w:val="18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rFonts w:cs="Arial"/>
                <w:bCs/>
                <w:lang w:val="de-CH"/>
              </w:rPr>
            </w:pPr>
            <w:r>
              <w:rPr>
                <w:rFonts w:cs="Arial"/>
                <w:bCs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ittle Lu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:56.57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mpala 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k.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orvegienne 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Tombree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jon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ban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ersonal Cho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4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6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Kessler Eugen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Sieg/gagnant: 2.10</w:t>
        <w:tab/>
        <w:t>Platz/placés: 1.50, 1.40</w:t>
        <w:tab/>
        <w:t>Trifecta: 16.7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>
          <w:lang w:val="de-CH"/>
        </w:rPr>
        <w:t xml:space="preserve">Zweierwette Sieg/couplé gagnant: 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  <w:t>XX</w:t>
      </w:r>
      <w:r>
        <w:rPr>
          <w:lang w:val="de-CH"/>
        </w:rPr>
        <w:fldChar w:fldCharType="end"/>
      </w:r>
      <w:r>
        <w:rPr>
          <w:lang w:val="de-CH"/>
        </w:rPr>
        <w:tab/>
        <w:t>Zweierwette O : 4.2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>
          <w:lang w:val="de-CH"/>
        </w:rPr>
        <w:t xml:space="preserve">Zweierwette Platz/couplés placés: 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  <w:t>XX</w:t>
      </w:r>
      <w:r>
        <w:rPr>
          <w:lang w:val="de-CH"/>
        </w:rPr>
        <w:fldChar w:fldCharType="end"/>
      </w:r>
      <w:r>
        <w:rPr>
          <w:lang w:val="de-CH"/>
        </w:rPr>
        <w:tab/>
        <w:t>Keine Stallwe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Scheuklappen: 1</w:t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20242769" r:id="rId20"/>
        </w:object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75220603" r:id="rId22"/>
        </w:object>
        <w:object w:dxaOrig="2009" w:dyaOrig="1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17703841" r:id="rId24"/>
        </w:object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5. GROSSER HERBSTPREIS DER TRABER</w:t>
      </w:r>
      <w:r>
        <w:rPr>
          <w:rFonts w:cs="Arial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4.45h</w:t>
      </w:r>
    </w:p>
    <w:p>
      <w:pPr>
        <w:pStyle w:val="Normal"/>
        <w:tabs>
          <w:tab w:val="clear" w:pos="709"/>
          <w:tab w:val="left" w:pos="342" w:leader="none"/>
          <w:tab w:val="right" w:pos="10064" w:leader="none"/>
        </w:tabs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  <w:t>Trabrennen, 1825m, Fr. 10'000.-</w:t>
      </w:r>
      <w:r>
        <w:rPr>
          <w:rFonts w:cs="Arial"/>
          <w:b/>
          <w:i/>
          <w:sz w:val="28"/>
          <w:szCs w:val="24"/>
          <w:lang w:val="de-CH"/>
        </w:rPr>
        <w:t xml:space="preserve"> </w:t>
        <w:tab/>
      </w:r>
      <w:r>
        <w:rPr>
          <w:rFonts w:cs="Arial"/>
          <w:b/>
          <w:i/>
          <w:sz w:val="28"/>
          <w:szCs w:val="24"/>
          <w:u w:val="single"/>
          <w:lang w:val="de-CH"/>
        </w:rPr>
        <w:t>QUARTE+ SUISSE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Zundel, Fahrni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4,9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  <w:lang w:val="de-CH"/>
              </w:rPr>
            </w:pPr>
            <w:r>
              <w:rPr>
                <w:b/>
                <w:sz w:val="21"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de-CH"/>
              </w:rPr>
            </w:pPr>
            <w:r>
              <w:rPr>
                <w:b/>
                <w:lang w:val="de-CH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de-CH"/>
              </w:rPr>
            </w:pPr>
            <w:r>
              <w:rPr>
                <w:b/>
                <w:i/>
                <w:lang w:val="de-CH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  <w:lang w:val="de-CH"/>
              </w:rPr>
            </w:pPr>
            <w:r>
              <w:rPr>
                <w:b/>
                <w:i/>
                <w:sz w:val="16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ermès Ul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Desbiolles Pa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:30.84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2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akir Norm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2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ermo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elber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uindy de l'Et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b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Chauva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8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rFonts w:cs="Arial"/>
                <w:bCs/>
                <w:lang w:val="de-CH"/>
              </w:rPr>
            </w:pPr>
            <w:r>
              <w:rPr>
                <w:rFonts w:cs="Arial"/>
                <w:bCs/>
                <w:lang w:val="de-CH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rand Farc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yper de la Lie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orgis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nexès Change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Johner Benoî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mite M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ehr Alf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aunus de Corb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neider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évéa du Ruiss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ubler He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atsby le Da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Dätwyler Sam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ai des Bru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neider Pa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lam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rard Jus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2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15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Desbiolles Pascal</w:t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Besitz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>Sieg/gagnant: 21.70</w:t>
        <w:tab/>
        <w:t>Platz/placés: 6.30, 2.30, 2.80</w:t>
        <w:tab/>
        <w:t>Trifecta: 154.7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>Zweierwette Sieg/couplé gagnant: 84.70</w:t>
        <w:tab/>
        <w:t>keine Stallwette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>Zweierwette Platz/couplés placés: 77.00, 339.00, 11.8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 xml:space="preserve">Quarté+ (): ordre Fr. </w:t>
        <w:tab/>
        <w:t>désordre Fr. 375.30</w:t>
        <w:tab/>
        <w:t>bonus Fr. 44.6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ind w:right="-152" w:hanging="0"/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Kein Führring: 1, 7, 12, 15; Nichtstart 11/Kodex (Vet.Z.)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Dopingprobe: 14/Hermès Ultra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Gebühr: P. Felber (Fr. 100.00) wegen Nichtabgabe des Pferdepasses (Sekretariat klärt das Verbleiben des Passes ab, wenn der Pass im Sekretariat vorliegt, entfällt die Gebühr).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 Starter: Heinz Gubler (Fr. 100.00) und Busse RL auf Antrag des Starters (Fr. 100.00) wegen Einfahren in falsches Band und dadurch provozieren eines Fehlstarts.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Delegierter Suisse Trot: Leonard Devaud anstelle von Barbara Schneider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701724480" r:id="rId26"/>
        </w:object>
        <w:object w:dxaOrig="179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68778509" r:id="rId28"/>
        </w:object>
      </w:r>
      <w:r>
        <w:rPr>
          <w:rFonts w:cs="Arial Black" w:ascii="Arial Black" w:hAnsi="Arial Black"/>
          <w:sz w:val="36"/>
          <w:lang w:val="de-CH"/>
        </w:rPr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6. GRAND PRIX TURF CLUB FRAUENFELD</w:t>
      </w:r>
      <w:r>
        <w:rPr>
          <w:rFonts w:cs="Arial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5.18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Cross-Country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4600m, Fr. 2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Berner, Matter, Zimmermann, Hediger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4.9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  <w:lang w:val="de-CH"/>
              </w:rPr>
            </w:pPr>
            <w:r>
              <w:rPr>
                <w:b/>
                <w:i/>
                <w:sz w:val="18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El Turbi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:38.47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Gottscha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Langmeier Jü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ezzo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Tomboy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omek Jo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illi Vani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lan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jon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eastAsia="Arial" w:cs="Arial"/>
                <w:szCs w:val="19"/>
                <w:lang w:val="de-CH"/>
              </w:rPr>
              <w:t xml:space="preserve"> </w:t>
            </w: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Strong Enou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5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7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Stall Four Fans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Klein Kar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Sieg/gagnant: 4.30</w:t>
        <w:tab/>
        <w:t>Platz/placés: 1.80, 1.70</w:t>
        <w:tab/>
        <w:t>Trifecta: 23.0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>
          <w:lang w:val="de-CH"/>
        </w:rPr>
        <w:t xml:space="preserve">Zweierwette Sieg/couplé gagnant: 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  <w:t>XX</w:t>
      </w:r>
      <w:r>
        <w:rPr>
          <w:lang w:val="de-CH"/>
        </w:rPr>
        <w:fldChar w:fldCharType="end"/>
      </w:r>
      <w:r>
        <w:rPr>
          <w:lang w:val="de-CH"/>
        </w:rPr>
        <w:tab/>
        <w:t>Zweierwette O.: 10.30</w:t>
      </w:r>
    </w:p>
    <w:p>
      <w:pPr>
        <w:pStyle w:val="Starterliste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lang w:val="de-CH" w:eastAsia="fr-FR"/>
        </w:rPr>
        <w:t xml:space="preserve">Zweierwette Platz/couplés placés: </w:t>
      </w:r>
      <w:r>
        <w:rPr>
          <w:rFonts w:cs="Arial" w:ascii="Arial" w:hAnsi="Arial"/>
          <w:lang w:val="de-CH" w:eastAsia="fr-FR"/>
        </w:rPr>
        <w:fldChar w:fldCharType="begin"/>
      </w:r>
      <w:r>
        <w:rPr>
          <w:rFonts w:cs="Arial" w:ascii="Arial" w:hAnsi="Arial"/>
          <w:lang w:val="de-CH" w:eastAsia="fr-FR"/>
        </w:rPr>
        <w:instrText xml:space="preserve"> FILLIN "XX"</w:instrText>
      </w:r>
      <w:r>
        <w:rPr>
          <w:rFonts w:cs="Arial" w:ascii="Arial" w:hAnsi="Arial"/>
          <w:lang w:val="de-CH" w:eastAsia="fr-FR"/>
        </w:rPr>
        <w:fldChar w:fldCharType="separate"/>
      </w:r>
      <w:r>
        <w:rPr>
          <w:rFonts w:cs="Arial" w:ascii="Arial" w:hAnsi="Arial"/>
          <w:lang w:val="de-CH" w:eastAsia="fr-FR"/>
        </w:rPr>
        <w:t>XX</w:t>
      </w:r>
      <w:r>
        <w:rPr>
          <w:rFonts w:cs="Arial" w:ascii="Arial" w:hAnsi="Arial"/>
          <w:lang w:val="de-CH" w:eastAsia="fr-FR"/>
        </w:rPr>
        <w:fldChar w:fldCharType="end"/>
      </w:r>
      <w:r>
        <w:rPr>
          <w:rFonts w:cs="Arial" w:ascii="Arial" w:hAnsi="Arial"/>
          <w:lang w:val="de-CH" w:eastAsia="fr-FR"/>
        </w:rPr>
        <w:tab/>
        <w:t>Keine Stallwe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rFonts w:ascii="Arial" w:hAnsi="Arial" w:cs="Arial"/>
          <w:sz w:val="6"/>
          <w:lang w:val="de-CH" w:eastAsia="fr-FR"/>
        </w:rPr>
      </w:pPr>
      <w:r>
        <w:rPr>
          <w:rFonts w:cs="Arial"/>
          <w:sz w:val="6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Scheuklappen: 2, 5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Aenderung RL-Mitglied : W. Hediger und L. Zimmermann im Ausstand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Gewichtsänderung: 7/Milli Vanilly (1kg) z.L. Reiter Schärer Andreas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Dopingprobe: 6/El Turbio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Busse RL (Fr. 100.--): Cheminaud Christophe, wegen Einschlagens einer falschen Bahn (leichte Fahrlässigkeit).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082285380" r:id="rId30"/>
        </w:object>
        <w:object w:dxaOrig="1799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481038224" r:id="rId32"/>
        </w:object>
      </w:r>
      <w:r>
        <w:rPr>
          <w:rFonts w:cs="Arial Black" w:ascii="Arial Black" w:hAnsi="Arial Black"/>
          <w:sz w:val="36"/>
          <w:lang w:val="de-CH"/>
        </w:rPr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490" w:leader="none"/>
        </w:tabs>
        <w:rPr>
          <w:rFonts w:ascii="Arial Black" w:hAnsi="Arial Black" w:cs="Arial"/>
          <w:b/>
          <w:b/>
          <w:iCs/>
          <w:sz w:val="32"/>
          <w:szCs w:val="24"/>
          <w:lang w:val="de-CH"/>
        </w:rPr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7. 19. CRITERIUM DER ZWEIJÄHRIGEN</w:t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ind w:firstLine="567"/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«OCEAN OF WISDOM»</w:t>
      </w:r>
      <w:r>
        <w:rPr>
          <w:rFonts w:cs="Arial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6:00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1609m, 2 jährige, Fr. 2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Berner, Matter, Zimmermann, Hediger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5.0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  <w:lang w:val="de-CH"/>
              </w:rPr>
            </w:pPr>
            <w:r>
              <w:rPr>
                <w:b/>
                <w:i/>
                <w:sz w:val="18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jof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weeney D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:46.77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Überle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ack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lusvit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rFonts w:cs="Arial"/>
                <w:bCs/>
                <w:lang w:val="de-CH"/>
              </w:rPr>
            </w:pPr>
            <w:r>
              <w:rPr>
                <w:rFonts w:cs="Arial"/>
                <w:bCs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uxo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reux Jean-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ontic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9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igu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avlin Ro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Zauberl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anchez Frédé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Daily M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ontana Lak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1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9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Apapayas Racing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Weiss Miroslav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Sieg/gagnant: 8.50</w:t>
        <w:tab/>
        <w:t>Platz/placés: 2.20, 3.20, 1.70</w:t>
        <w:tab/>
        <w:t>Trifecta: 707.0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fr-FR"/>
        </w:rPr>
      </w:pPr>
      <w:r>
        <w:rPr>
          <w:lang w:val="fr-FR"/>
        </w:rPr>
        <w:t>Zweierwette Sieg/couplé gagnant: 106.60</w:t>
        <w:tab/>
        <w:t>Stallwette A: 5-7-8</w:t>
      </w:r>
    </w:p>
    <w:p>
      <w:pPr>
        <w:pStyle w:val="Starterliste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Zweierwette Platz/couplés placés: 75.10, 38.00, 15.8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rFonts w:ascii="Arial" w:hAnsi="Arial" w:cs="Arial"/>
          <w:sz w:val="6"/>
          <w:lang w:val="fr-FR" w:eastAsia="fr-FR"/>
        </w:rPr>
      </w:pPr>
      <w:r>
        <w:rPr>
          <w:rFonts w:cs="Arial"/>
          <w:sz w:val="6"/>
          <w:lang w:val="fr-FR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Ex officio-Untersuchung wegen möglicher Behinderung im Einlauf. Die Untersuchung ergab keine Behinderung.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Dopingprobe: 4/Majofils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907387266" r:id="rId34"/>
        </w:object>
        <w:object w:dxaOrig="1799" w:dyaOrig="1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067193015" r:id="rId36"/>
        </w:object>
      </w:r>
      <w:r>
        <w:rPr>
          <w:rFonts w:cs="Arial Black" w:ascii="Arial Black" w:hAnsi="Arial Black"/>
          <w:sz w:val="36"/>
          <w:lang w:val="de-CH"/>
        </w:rPr>
        <w:t>FRAUENFELD, 23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8. GRAND PRIX COUTTS BANK VON ERNST</w:t>
      </w:r>
      <w:r>
        <w:rPr>
          <w:rFonts w:cs="Arial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6.15h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i/>
          <w:i/>
          <w:sz w:val="30"/>
          <w:szCs w:val="24"/>
          <w:lang w:val="de-CH"/>
        </w:rPr>
      </w:pPr>
      <w:r>
        <w:rPr>
          <w:rFonts w:cs="Arial"/>
          <w:b/>
          <w:i/>
          <w:sz w:val="30"/>
          <w:szCs w:val="22"/>
          <w:lang w:val="de-CH"/>
        </w:rPr>
        <w:t>Grand-Handicap der Sieger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000m, Handicap 1, Fr. 12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Berner, Matter, Zimmermann, Hediger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4.9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ferd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  <w:lang w:val="de-CH"/>
              </w:rPr>
            </w:pPr>
            <w:r>
              <w:rPr>
                <w:b/>
                <w:i/>
                <w:sz w:val="18"/>
                <w:lang w:val="de-CH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oon 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anchez Frédé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:11.66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Überle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Dixig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erussi Mile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lavian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avlin Ro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3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orsyth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/5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Zwahlen Karin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3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iquid 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Sal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weeney D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erjou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artinez Mich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Touch Woo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reux Jean-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eff le 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Brother's Valc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Workaho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Burri Catherine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Sadler's Fl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/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Widmer Annina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4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  <w:t>Anzahl Starter/</w:t>
      </w:r>
      <w:r>
        <w:rPr>
          <w:i/>
          <w:lang w:val="de-CH"/>
        </w:rPr>
        <w:t>Nombre de partants</w:t>
      </w:r>
      <w:r>
        <w:rPr>
          <w:lang w:val="de-CH"/>
        </w:rPr>
        <w:t>:</w:t>
        <w:tab/>
        <w:t>12</w:t>
      </w:r>
      <w:r>
        <w:rPr>
          <w:lang w:val="de-CH"/>
        </w:rPr>
        <w:fldChar w:fldCharType="begin"/>
      </w:r>
      <w:r>
        <w:rPr>
          <w:lang w:val="de-CH"/>
        </w:rPr>
        <w:instrText xml:space="preserve"> FILLIN "XX"</w:instrText>
      </w:r>
      <w:r>
        <w:rPr>
          <w:lang w:val="de-CH"/>
        </w:rPr>
        <w:fldChar w:fldCharType="separate"/>
      </w:r>
      <w:r>
        <w:rPr>
          <w:lang w:val="de-CH"/>
        </w:rPr>
      </w:r>
      <w:r>
        <w:rPr>
          <w:lang w:val="de-CH"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Besitzer des Siegers/</w:t>
      </w:r>
      <w:r>
        <w:rPr>
          <w:i/>
          <w:lang w:val="de-CH"/>
        </w:rPr>
        <w:t>Propriétaire du gagnant</w:t>
      </w:r>
      <w:r>
        <w:rPr>
          <w:lang w:val="de-CH"/>
        </w:rPr>
        <w:t>:</w:t>
        <w:tab/>
        <w:t>Zöllig Paul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de-CH"/>
        </w:rPr>
        <w:t>Trainer des Siegers/</w:t>
      </w:r>
      <w:r>
        <w:rPr>
          <w:i/>
          <w:lang w:val="de-CH"/>
        </w:rPr>
        <w:t>Entraîneur du gagnant</w:t>
      </w:r>
      <w:r>
        <w:rPr>
          <w:lang w:val="de-CH"/>
        </w:rPr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  <w:lang w:val="de-CH"/>
        </w:rPr>
      </w:pPr>
      <w:r>
        <w:rPr>
          <w:sz w:val="6"/>
          <w:lang w:val="de-CH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  <w:lang w:val="de-CH"/>
        </w:rPr>
      </w:pPr>
      <w:r>
        <w:rPr>
          <w:sz w:val="8"/>
          <w:lang w:val="de-CH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Sieg/gagnant: 3.50</w:t>
        <w:tab/>
        <w:t>Platz/placés: 2.90, 2.80, 2.10</w:t>
        <w:tab/>
        <w:t>Trifecta: 574.7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fr-FR"/>
        </w:rPr>
      </w:pPr>
      <w:r>
        <w:rPr>
          <w:lang w:val="fr-FR"/>
        </w:rPr>
        <w:t>Zweierwette Sieg/couplé gagnant: 44.90</w:t>
        <w:tab/>
        <w:t>Stallwette A: 1-12; B 2-6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fr-FR"/>
        </w:rPr>
      </w:pPr>
      <w:r>
        <w:rPr>
          <w:lang w:val="fr-FR"/>
        </w:rPr>
        <w:t>Zweierwette Platz/couplés placés: 58.40, 29.7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Scheuklappen: 11, 12, 13; Kein Führring: 11; Startschwierig: 6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Nichtstart o. Geb.: 5/Alpha Mail (Formfehler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Busse RL Milena Gerussi (Fr. 300.00) und zwei Renntage Lizenzentzug wegen übermässigem Peitschengebrauch im Wiedholungsfall.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9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sectPr>
      <w:headerReference w:type="default" r:id="rId38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BodyText2">
    <w:name w:val="Body Text 2"/>
    <w:basedOn w:val="Normal"/>
    <w:qFormat/>
    <w:pPr>
      <w:spacing w:lineRule="exact" w:line="240"/>
      <w:ind w:left="380" w:hanging="0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18:00Z</dcterms:created>
  <dc:creator>MODELE</dc:creator>
  <dc:description/>
  <dc:language>en-US</dc:language>
  <cp:lastModifiedBy> </cp:lastModifiedBy>
  <cp:lastPrinted>2005-10-23T16:40:00Z</cp:lastPrinted>
  <dcterms:modified xsi:type="dcterms:W3CDTF">2005-10-23T15:18:00Z</dcterms:modified>
  <cp:revision>2</cp:revision>
  <dc:subject/>
  <dc:title>Fehraltorf, 16</dc:title>
</cp:coreProperties>
</file>