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475752" r:id="rId2"/>
        </w:object>
        <w:object w:dxaOrig="1799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90985520" r:id="rId4"/>
        </w:object>
        <w:object w:dxaOrig="2009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66890925" r:id="rId6"/>
        </w:object>
        <w:t>AVENCHES, 30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A. PRIX DE FEHRALTORF</w:t>
      </w:r>
      <w:r>
        <w:rPr>
          <w:rFonts w:cs="Arial Black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0.4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30"/>
          <w:szCs w:val="22"/>
          <w:lang w:val="fr-FR"/>
        </w:rPr>
      </w:pPr>
      <w:r>
        <w:rPr>
          <w:rFonts w:cs="Arial"/>
          <w:b/>
          <w:i/>
          <w:sz w:val="30"/>
          <w:szCs w:val="24"/>
          <w:lang w:val="fr-FR"/>
        </w:rPr>
        <w:t>Course sans pari mutuel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  <w:t>Trot, 1609m, 2 ans, Range Rover-Autostart, Fr. 6'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</w:r>
    </w:p>
    <w:p>
      <w:pPr>
        <w:pStyle w:val="Normal"/>
        <w:ind w:right="-152" w:hanging="0"/>
        <w:rPr>
          <w:b/>
          <w:b/>
        </w:rPr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P. Tanner, J.-F. Pio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olka du Martz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ujol Ren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:08,0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Pax Tonn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terliste"/>
              <w:rPr>
                <w:rFonts w:ascii="Arial" w:hAnsi="Arial" w:cs="Arial"/>
                <w:lang w:val="de-CH" w:eastAsia="fr-FR"/>
              </w:rPr>
            </w:pPr>
            <w:r>
              <w:rPr>
                <w:rFonts w:cs="Arial" w:ascii="Arial" w:hAnsi="Arial"/>
                <w:lang w:val="de-CH" w:eastAsia="fr-FR"/>
              </w:rPr>
              <w:t>L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Prune du Solei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Pinto Lobel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Fresneau Raphaë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: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anam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erren Urs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Pénélope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Gardaz Jean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Pirate du Biollex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errin 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Praline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Nunes de Oliveira V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owerman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errin Ré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ilgrim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ahrni Gabr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---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0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Kratzer Jean-Pierre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Pujol Renaud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  <w:t>Course sans pari mutuel – Rennen ohne Wetten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b/>
          <w:b/>
          <w:sz w:val="6"/>
          <w:u w:val="single"/>
          <w:lang w:val="de-CH"/>
        </w:rPr>
      </w:pPr>
      <w:r>
        <w:rPr>
          <w:b/>
          <w:sz w:val="6"/>
          <w:u w:val="single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06548568" r:id="rId8"/>
        </w:object>
        <w:object w:dxaOrig="1799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36018992" r:id="rId10"/>
        </w:object>
      </w:r>
      <w:r>
        <w:rPr>
          <w:rFonts w:cs="Arial Black" w:ascii="Arial Black" w:hAnsi="Arial Black"/>
          <w:sz w:val="36"/>
        </w:rPr>
        <w:t>AVENCHES, 30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1. GRANDE COURSE DE HAIES DES 3 ANS</w:t>
      </w:r>
      <w:r>
        <w:rPr>
          <w:rFonts w:cs="Arial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1.10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fr-FR"/>
        </w:rPr>
        <w:t>Haies</w:t>
      </w:r>
      <w:r>
        <w:rPr>
          <w:rFonts w:cs="Arial"/>
          <w:b/>
          <w:i/>
          <w:sz w:val="28"/>
          <w:szCs w:val="24"/>
          <w:lang w:val="fr-FR"/>
        </w:rPr>
        <w:t>,</w:t>
      </w:r>
      <w:r>
        <w:rPr>
          <w:rFonts w:cs="Arial"/>
          <w:b/>
          <w:sz w:val="28"/>
          <w:szCs w:val="22"/>
          <w:lang w:val="fr-FR"/>
        </w:rPr>
        <w:t xml:space="preserve"> 3500m, 3 ans, Fr. 10'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S. Elsen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4.6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Alborad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:45,2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Le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Verdinh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m.Furrer Claudia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Chili Po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0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rmer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S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Eastwood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0/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härer Andreas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5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Wehntal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Klein Kar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1.20</w:t>
        <w:tab/>
        <w:t>Platz/placés: 1.10/1.10</w:t>
        <w:tab/>
        <w:t>Trifecta: -.--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/couplé ordre: 1-4 = 4.00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J. Lienhard als RL-Mitglied im Ausstand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Pferd Nr. 2 Eastwood* blieb am Start stehen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61708554" r:id="rId12"/>
        </w:object>
        <w:object w:dxaOrig="1799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56117138" r:id="rId14"/>
        </w:object>
        <w:object w:dxaOrig="2009" w:dyaOrig="19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05673962" r:id="rId16"/>
        </w:object>
        <w:t>AVENCHES, 30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42" w:leader="none"/>
          <w:tab w:val="right" w:pos="2127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2</w:t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. PRIX DE BÂLE</w:t>
      </w:r>
      <w:r>
        <w:rPr>
          <w:rFonts w:cs="Arial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1.3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  <w:t>Trot, 2350m, 3 ans, Range Rover-Autostart, Fr. 6'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</w:r>
    </w:p>
    <w:p>
      <w:pPr>
        <w:pStyle w:val="Normal"/>
        <w:ind w:right="-152" w:hanging="0"/>
        <w:rPr/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P. Tanner, J.-F. Pio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nag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omberger Natha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:07,1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lu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: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kala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urrettini Hen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: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7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scar de No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onin Vin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: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scar des Olivi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: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r de Beaumé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racher Hei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: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r du Marais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: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4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skar du Va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ron M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l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: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pla eam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Fuchs Tho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6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utborn eam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Fahrni Gabr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3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uragon Sirocco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ärtschi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telle Peccau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3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lon de Blancheri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Perrin 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h le Frip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Grüter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6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nic Dr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siris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ssaules Franc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dyssée du Plant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resneau Raphaë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26.0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6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bles of America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Homberger Nathali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1.80</w:t>
        <w:tab/>
        <w:t>Platz/placés: 3.00/3.00/4.80</w:t>
        <w:tab/>
        <w:t>Trifecta: 16-9-X = 16.6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16-9 = 12.8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16-9 = 4.80 / 16-8 = 10.60 / 9-8 = 20.2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21734057" r:id="rId18"/>
        </w:object>
        <w:object w:dxaOrig="1799" w:dyaOrig="18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964964587" r:id="rId20"/>
        </w:object>
      </w:r>
      <w:r>
        <w:rPr>
          <w:rFonts w:cs="Arial Black" w:ascii="Arial Black" w:hAnsi="Arial Black"/>
          <w:sz w:val="36"/>
        </w:rPr>
        <w:t>AVENCHES, 30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3. PRIX DE DIELSDORF</w:t>
      </w:r>
      <w:r>
        <w:rPr>
          <w:rFonts w:cs="Arial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2.00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fr-FR"/>
        </w:rPr>
        <w:t>Plat</w:t>
      </w:r>
      <w:r>
        <w:rPr>
          <w:rFonts w:cs="Arial"/>
          <w:b/>
          <w:i/>
          <w:sz w:val="28"/>
          <w:szCs w:val="24"/>
          <w:lang w:val="fr-FR"/>
        </w:rPr>
        <w:t>,</w:t>
      </w:r>
      <w:r>
        <w:rPr>
          <w:rFonts w:cs="Arial"/>
          <w:b/>
          <w:sz w:val="28"/>
          <w:szCs w:val="22"/>
          <w:lang w:val="fr-FR"/>
        </w:rPr>
        <w:t xml:space="preserve"> 1600m, 2 ans maiden, Fr. 8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S. Elsener, J. Lienhard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4.8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992"/>
        <w:gridCol w:w="2693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Roman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olb Mark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:45:8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le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lang w:val="nl-NL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Gavit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nchez Frédé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ing St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m.Erni Clau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Andorr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astanheira T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6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Mayv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Leutwiler Sar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Alinghi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m.Zollet Cha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7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migo Rapid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ärer Phili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Camach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uce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Havlik 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nl-NL"/>
              </w:rPr>
            </w:pPr>
            <w:r>
              <w:rPr>
                <w:rFonts w:cs="Arial"/>
                <w:sz w:val="20"/>
                <w:szCs w:val="19"/>
                <w:lang w:val="nl-NL"/>
              </w:rPr>
              <w:t>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9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ihl Hans-Georg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Weiss Mirosla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5.90</w:t>
        <w:tab/>
        <w:t>Platz/placés: 1.20/1.30/1.30</w:t>
        <w:tab/>
        <w:t>Trifecta: 6-3-X = 7.1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6-3 = 3.6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6-3 = 2.20 / 6-5 = 6.10 / 3-5 = 7.90 / 3-R = 1.3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Scheuklappen: Nr. 5 King Steel, Nr. 6 Romanoff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Nichtstarter: Nr. 1 Mister Raffaele* mit Veterinärszeugnis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359144510" r:id="rId22"/>
        </w:object>
        <w:object w:dxaOrig="1799" w:dyaOrig="18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44308492" r:id="rId24"/>
        </w:object>
        <w:object w:dxaOrig="2009" w:dyaOrig="19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661923368" r:id="rId26"/>
        </w:object>
        <w:t>AVENCHES, 30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4. PRIX D'AROSA</w:t>
      </w:r>
      <w:r>
        <w:rPr>
          <w:rFonts w:cs="Arial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2</w:t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.2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  <w:t>Trot, 2400m, Trotteurs Français, 4-8 ans, TG 0-45'000, Fr. 7'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</w:r>
    </w:p>
    <w:p>
      <w:pPr>
        <w:pStyle w:val="Normal"/>
        <w:ind w:right="-152" w:hanging="0"/>
        <w:rPr/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P. Tanner, J.-F. Pio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oustic de Maë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Fankhauser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:14,0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lu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aspar St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Grüter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agpur Jul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urrettini Hen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Nymphe de Myko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lemat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Pittet Céd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Tê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o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urger Adr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aronji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ärtschi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ew Sommer Dr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1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Kaline de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errin Ré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5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Maya du Jay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heureau Ludo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5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oustic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Loyal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erafini Jean-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5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Lu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resneau Raphaë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2.3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3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Gubler Mary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Sommer Ur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10.40</w:t>
        <w:tab/>
        <w:t>Platz/placés: 2.90/1.90/1.80</w:t>
        <w:tab/>
        <w:t>Trifecta: 2-1-3 = 36.4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2-6 = 16.8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2-1 = 13.10 / 2-3 = 7.00 = 1-3 = 2.8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Busse Starter: CHF 100.—Trainer Ch. Hannemann wegen unkorrekter Starthilfe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Amende Starter: CHF 100.—entraîneur Ch. Hannemann pour aide au départ incorrecte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434720343" r:id="rId28"/>
        </w:object>
        <w:object w:dxaOrig="1799" w:dyaOrig="18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656991687" r:id="rId30"/>
        </w:object>
      </w:r>
      <w:r>
        <w:rPr>
          <w:rFonts w:cs="Arial Black" w:ascii="Arial Black" w:hAnsi="Arial Black"/>
          <w:sz w:val="36"/>
        </w:rPr>
        <w:t>AVENCHES, 30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5. PRIX D'AARAU</w:t>
      </w:r>
      <w:r>
        <w:rPr>
          <w:rFonts w:cs="Arial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3.30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fr-FR"/>
        </w:rPr>
        <w:t>Haies</w:t>
      </w:r>
      <w:r>
        <w:rPr>
          <w:rFonts w:cs="Arial"/>
          <w:b/>
          <w:i/>
          <w:sz w:val="28"/>
          <w:szCs w:val="24"/>
          <w:lang w:val="fr-FR"/>
        </w:rPr>
        <w:t>,</w:t>
      </w:r>
      <w:r>
        <w:rPr>
          <w:rFonts w:cs="Arial"/>
          <w:b/>
          <w:sz w:val="28"/>
          <w:szCs w:val="22"/>
          <w:lang w:val="fr-FR"/>
        </w:rPr>
        <w:t xml:space="preserve"> 3800m, Fr. 8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S. Elsener, J. Lienhard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4.6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aladi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ärer Andreas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:49,6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Le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Thyne and 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ärer Philipp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1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German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ousek Ji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Divine Roy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Polarster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.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5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Schloss Berg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Schafflützel Kur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2.30</w:t>
        <w:tab/>
        <w:t>Platz/placés: 1.70/3.80</w:t>
        <w:tab/>
        <w:t>Trifecta: -.--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/couplé ordre: 3-4 = 16.20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Scheuklappen: Nr. 5 Polarstern*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Gewichtsänderung: Nr. 2 Germanski trägt 64.5 kg (z.L. Reiter)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Ex-officio-Untersuchung: gegen Pferd Nr. 5 Polarstern* (Ausbrechen und Verlassen der Bahn). Die Untersuchung ergab, dass das Pferd Nr. 5 Polarstern* ohne Verschulden des Reiters die Bahn verlassen hat. Dass die Reiterin nach Passieren des Zieles nachgeritten ist, kann für die Klassierung nicht berücksichtigt werden. Das Pferd Nr. 5 Polarstern* wird gem. § 159 GRR disqualifiziert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Bemerkung RL: Die Zielhürde wurde eine Runde vor Schluss (zu früh) weggeräumt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134084618" r:id="rId32"/>
        </w:object>
        <w:object w:dxaOrig="1799" w:dyaOrig="18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275885332" r:id="rId34"/>
        </w:object>
        <w:object w:dxaOrig="2009" w:dyaOrig="19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678238450" r:id="rId36"/>
        </w:object>
        <w:t>AVENCHES, 30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6. PRIX D</w:t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 xml:space="preserve">E L'ELEVAGE  -  </w:t>
      </w:r>
      <w:r>
        <w:rPr>
          <w:rFonts w:cs="Arial" w:ascii="Arial Black" w:hAnsi="Arial Black"/>
          <w:b/>
          <w:i/>
          <w:sz w:val="32"/>
          <w:szCs w:val="24"/>
          <w:lang w:val="fr-FR"/>
        </w:rPr>
        <w:t>course classique</w:t>
      </w:r>
      <w:r>
        <w:rPr>
          <w:rFonts w:cs="Arial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3.5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  <w:t>Trot, 2400m, indigènes, 3-5 ans, Fr. 20'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</w:r>
    </w:p>
    <w:p>
      <w:pPr>
        <w:pStyle w:val="Normal"/>
        <w:ind w:right="-152" w:hanging="0"/>
        <w:rPr/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P. Tanner, J.-F. Pio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67"/>
        <w:gridCol w:w="2553"/>
        <w:gridCol w:w="709"/>
        <w:gridCol w:w="2410"/>
        <w:gridCol w:w="1419"/>
        <w:gridCol w:w="992"/>
        <w:gridCol w:w="850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iky de St. Barth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Juriens Clau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3:07,3</w:t>
            </w:r>
          </w:p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le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: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7.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Noble de Covy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3.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ythos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urger Adri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k. Ko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.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nly You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rüter Dani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: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2.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il Ros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ulliamy Christoph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9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3.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b/>
                <w:sz w:val="24"/>
                <w:szCs w:val="19"/>
                <w:lang w:val="nl-NL"/>
              </w:rPr>
              <w:t>Nanou de St-Barth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ardaz Jean-Clau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43.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Napoléon de Bussy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chneider Erhar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3.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orval Crown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vay Marc-Andr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.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imero Sommer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ärtschi Andr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6.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péra du Val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omberger Nathal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nyx Ami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racher Pa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4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1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Ecurie Juriens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Juriens Jacque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7.00</w:t>
        <w:tab/>
        <w:t>Platz/placés: 2.20/3.60/1.40</w:t>
        <w:tab/>
        <w:t>Trifecta: 2-X-X = 4.8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2-7 = 51.8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2-7 = 48.10 / 2-1 = 5.70 / 7-1 = 48.1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Besitzerwechsel: Nr. 4 Napoléon de Bussy* wurde vor dem Rennen verkauft an Barbara Schneider und läuft in deren Farben (blau-weiss)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Changement de propriètaire: Nr. 4 Napoléon de Bussy* a était vendu à Mme Barbara Schneider et porte ses couleurs (bleue-blanche)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Dopingkontrolle/contrôle anit-doping: Nr. 7 Noble de Covy*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Protest: D. Grüter gegen E. Schneider wegen Behinderung. Protest in der Form akzeptiert. Nach Visionierung des Rennfilms und Untersuchung der Rennleitung konnte kein Fehler festgestellt werden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Prôtet: D. Grüter contre E. Schneider pour changement de ligne. Prôtet accepté en la forme. Après avoir visualisation du film et enquête des commissaires aucune faute n’a pu être constatée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2128107031" r:id="rId38"/>
        </w:object>
        <w:object w:dxaOrig="1799" w:dyaOrig="18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630700164" r:id="rId40"/>
        </w:object>
      </w:r>
      <w:r>
        <w:rPr>
          <w:rFonts w:cs="Arial Black" w:ascii="Arial Black" w:hAnsi="Arial Black"/>
          <w:sz w:val="36"/>
        </w:rPr>
        <w:t>AVENCHES, 30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7. PRIX DE MAIENFELD</w:t>
      </w:r>
      <w:r>
        <w:rPr>
          <w:rFonts w:cs="Arial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4.20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Plat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1800m, Handicap 3, Fr. 8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S. Elsener, J. Lienhard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4.8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62"/>
        <w:gridCol w:w="2823"/>
        <w:gridCol w:w="1560"/>
        <w:gridCol w:w="992"/>
        <w:gridCol w:w="1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Florida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.Sara Leutwyler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:02,6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Evening Mo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.Burri Catherine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o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0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All Theatric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Westland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ärer Philipp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4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anitou Lak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0/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olb Markus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Volturno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5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Air Def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4/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risse Ced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Aim Sev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0/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russi Milen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7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Selekt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Klein Regin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az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5/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.Knuchel Tani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9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Bogota City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m.Furrer Claudi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Royal Fi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härer Andreas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Vesulie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nchez Frédé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Bahia B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2/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stanheira T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Achilles Sk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Friberg Natalie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Don Arnald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m.Erni Claudi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8.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6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Black Point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Bocskai Carm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4.40</w:t>
        <w:tab/>
        <w:t>Platz/placés: 2.30/2.20/4.30</w:t>
        <w:tab/>
        <w:t>Trifecta: 10-16-X = 42.0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10-16 = 36.0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10-16 = 15.90 / 10-4 = 75.7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Reiterwechsel: Nr. 10 Florida* wird geritten von Am. S. Leutwyler anstelle von Am. Ch. Gerwer (AZ)</w:t>
      </w:r>
    </w:p>
    <w:p>
      <w:pPr>
        <w:pStyle w:val="Normal"/>
        <w:tabs>
          <w:tab w:val="clear" w:pos="708"/>
          <w:tab w:val="left" w:pos="1350" w:leader="none"/>
        </w:tabs>
        <w:rPr>
          <w:lang w:val="en-US"/>
        </w:rPr>
      </w:pPr>
      <w:r>
        <w:rPr>
          <w:lang w:val="en-US"/>
        </w:rPr>
        <w:t>Scheuklappen: Nr. 10* Florida*, Nr. 13 Achilles Sky, Nr. 14 Aim Seven, Nr. 15 Manitou Lake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Kein Führring: Nr. 12 Vesuliene, Nr. 15 Manitou Lake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Als letzte in die Startboxe: Nr. 16 Evening Mood mit Bewilligung RL und Gebühr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Ex-officio-Untersuchung: Wegen möglicher Behinderung im Einlauf. Die Untersuchung ergab keine Behinderung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2050768278" r:id="rId42"/>
        </w:object>
        <w:object w:dxaOrig="1799" w:dyaOrig="18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301467447" r:id="rId44"/>
        </w:object>
        <w:object w:dxaOrig="2009" w:dyaOrig="19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694650755" r:id="rId46"/>
        </w:object>
        <w:t>AVENCHES, 30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8. PRIX DE SAIGNELE</w:t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GIER</w:t>
      </w:r>
      <w:r>
        <w:rPr>
          <w:rFonts w:cs="Arial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4.50h</w:t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206" w:leader="none"/>
        </w:tabs>
        <w:rPr>
          <w:rFonts w:cs="Arial"/>
          <w:b/>
          <w:b/>
          <w:iCs/>
          <w:sz w:val="28"/>
          <w:szCs w:val="24"/>
          <w:lang w:val="fr-FR"/>
        </w:rPr>
      </w:pPr>
      <w:r>
        <w:rPr>
          <w:rFonts w:cs="Arial"/>
          <w:b/>
          <w:sz w:val="28"/>
          <w:szCs w:val="22"/>
          <w:lang w:val="fr-FR"/>
        </w:rPr>
        <w:t>Trot, 2400m, TG 0-195'000, Fr. 6’000.-</w:t>
        <w:tab/>
      </w:r>
      <w:r>
        <w:rPr>
          <w:rFonts w:cs="Arial"/>
          <w:b/>
          <w:i/>
          <w:iCs/>
          <w:sz w:val="28"/>
          <w:szCs w:val="22"/>
          <w:u w:val="single"/>
          <w:lang w:val="fr-FR"/>
        </w:rPr>
        <w:t>QUARTÉ+ SUISSE</w:t>
      </w:r>
    </w:p>
    <w:p>
      <w:pPr>
        <w:pStyle w:val="Normal"/>
        <w:ind w:right="-152" w:hanging="0"/>
        <w:rPr>
          <w:rFonts w:cs="Arial"/>
          <w:b/>
          <w:b/>
          <w:iCs/>
          <w:sz w:val="28"/>
          <w:szCs w:val="24"/>
          <w:lang w:val="fr-FR"/>
        </w:rPr>
      </w:pPr>
      <w:r>
        <w:rPr>
          <w:rFonts w:cs="Arial"/>
          <w:b/>
          <w:iCs/>
          <w:sz w:val="28"/>
          <w:szCs w:val="24"/>
          <w:lang w:val="fr-FR"/>
        </w:rPr>
      </w:r>
    </w:p>
    <w:p>
      <w:pPr>
        <w:pStyle w:val="Normal"/>
        <w:ind w:right="-152" w:hanging="0"/>
        <w:rPr/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P. Tanner, J.-F. Pio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7"/>
        <w:gridCol w:w="2552"/>
        <w:gridCol w:w="708"/>
        <w:gridCol w:w="2410"/>
        <w:gridCol w:w="1419"/>
        <w:gridCol w:w="992"/>
        <w:gridCol w:w="85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High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urrettini Hen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:06,8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Tom Pet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eber Mart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4.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Rib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üller Rola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c. tê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1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Ho Mon Bou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mbert Marc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8.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organe d'Y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indler Lauren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6.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nexès Change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Johner Benoî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6.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z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ron Mich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47.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Igor de Mar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ulliamy Christoph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6.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L'Aven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ujol Renau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5.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Etrusker Seba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reuli Mart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47.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Strollin With Bo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omberger Nathal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4.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Jussie de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errin Rém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47.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Hévéa du Ruisse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ebi Mart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6.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b/>
                <w:sz w:val="24"/>
                <w:szCs w:val="19"/>
                <w:lang w:val="nl-NL"/>
              </w:rPr>
              <w:t>Gatsby de J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ssaules Franc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47.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Ilot D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illiéron Caro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24.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Jourdain Viking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neider Pasc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Hakask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ugnon Pier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47.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re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tavon Stéph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3.8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8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Ecurie Turrettini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Laubscher An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1.50</w:t>
        <w:tab/>
        <w:t>Platz/placés: 2.10/3.90/3.90</w:t>
        <w:tab/>
        <w:t>Trifecta: 14-12-16 = 38.5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14-12 = 5.6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14-12 = 3.40 / 14-16 = 6.90 / 12-16 = 30.7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Quarté+ (14-12-16-5): ordre Fr. 1’502.40    désordre Fr. 187.80</w:t>
        <w:tab/>
        <w:t>bonus Fr. 4.5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Amende: CHF 200.—N. Homberger pour abus de cravache et gestes dans la ligne d’arrivée et 2 jours retrait de licence (conc. 12.11.2005 et 5.3.2006)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fr-FR"/>
        </w:rPr>
        <w:t xml:space="preserve">Busse: CHF 200.—N. </w:t>
      </w:r>
      <w:r>
        <w:rPr>
          <w:lang w:val="de-CH"/>
        </w:rPr>
        <w:t>Homberger wegen übermässigem Peitschengebrauch und Gesten im Einlauf sowie 2 Tage Lizenzentzug (betrifft : 12.11.2005 und 5.3.2006)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fr-FR"/>
        </w:rPr>
      </w:pPr>
      <w:r>
        <w:rPr>
          <w:sz w:val="20"/>
          <w:lang w:val="fr-FR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369804578" r:id="rId48"/>
        </w:object>
        <w:object w:dxaOrig="1799" w:dyaOrig="18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2130274448" r:id="rId50"/>
        </w:object>
      </w:r>
      <w:r>
        <w:rPr>
          <w:rFonts w:cs="Arial Black" w:ascii="Arial Black" w:hAnsi="Arial Black"/>
          <w:sz w:val="36"/>
        </w:rPr>
        <w:t>AVENCHES, 30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9. PRIX DE LUCERNE</w:t>
      </w:r>
      <w:r>
        <w:rPr>
          <w:rFonts w:cs="Arial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5.15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en-US"/>
        </w:rPr>
        <w:t>Plat</w:t>
      </w:r>
      <w:r>
        <w:rPr>
          <w:rFonts w:cs="Arial"/>
          <w:b/>
          <w:i/>
          <w:sz w:val="28"/>
          <w:szCs w:val="24"/>
          <w:lang w:val="en-US"/>
        </w:rPr>
        <w:t>,</w:t>
      </w:r>
      <w:r>
        <w:rPr>
          <w:rFonts w:cs="Arial"/>
          <w:b/>
          <w:sz w:val="28"/>
          <w:szCs w:val="22"/>
          <w:lang w:val="en-US"/>
        </w:rPr>
        <w:t xml:space="preserve"> 1300m, Fr. 8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en-US"/>
        </w:rPr>
      </w:pPr>
      <w:r>
        <w:rPr>
          <w:rFonts w:cs="Arial"/>
          <w:b/>
          <w:sz w:val="28"/>
          <w:szCs w:val="22"/>
          <w:lang w:val="en-US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S. Elsener, J. Lienhard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4.8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Flip Flop and F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:21,8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Jo must 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russi Milen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illefeu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nchez Frédé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4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Chatca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m.Leutwiler Sarah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8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Special Env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Zwahlen Karin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Personal Dr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risse Ced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9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Real Pla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kucz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2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In my M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olb Markus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Taz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ärer Philipp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arj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Castanheira T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9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1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Ecurie Narbonne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Klein Kar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4.00</w:t>
        <w:tab/>
        <w:t>Platz/placés: 1.70/2.60/2.80</w:t>
        <w:tab/>
        <w:t>Trifecta: 4-7-X = 31.6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4-7 = 13.7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4-7 = 13.70 / 4-5 = 23.7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 xml:space="preserve">Reiterwechsel: Nr. 6 Okuczan wird geritten von Am. Ch. Zollet anstelle von Am. Ch. Gerwer (AZ), </w:t>
        <w:br/>
        <w:t>Nr. 10 Marjell wird geritten von T. Castanheira anstelle von B. Renk (Uebermittlungsfehler)</w:t>
      </w:r>
    </w:p>
    <w:p>
      <w:pPr>
        <w:pStyle w:val="Normal"/>
        <w:tabs>
          <w:tab w:val="clear" w:pos="708"/>
          <w:tab w:val="left" w:pos="1350" w:leader="none"/>
        </w:tabs>
        <w:rPr>
          <w:lang w:val="en-US"/>
        </w:rPr>
      </w:pPr>
      <w:r>
        <w:rPr>
          <w:lang w:val="en-US"/>
        </w:rPr>
        <w:t>Scheuklappen: Nr. 2 Special Envoy, Nr. 9 In My Mind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Als letzte in die Startboxe: Nr. 3 Tazilia mit Bewilligung RL und Gebühr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387047837" r:id="rId52"/>
        </w:object>
        <w:object w:dxaOrig="1799" w:dyaOrig="18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1256102671" r:id="rId54"/>
        </w:object>
        <w:object w:dxaOrig="2009" w:dyaOrig="195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162192674" r:id="rId56"/>
        </w:object>
        <w:t>A</w:t>
      </w:r>
      <w:r>
        <w:rPr>
          <w:rFonts w:cs="Arial Black" w:ascii="Arial Black" w:hAnsi="Arial Black"/>
          <w:sz w:val="36"/>
        </w:rPr>
        <w:t>VENCHES, 30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10. GRAND PRIX D'AUTOMNE</w:t>
      </w:r>
      <w:r>
        <w:rPr>
          <w:rFonts w:cs="Arial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5.40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  <w:t>Trot, 3000m, International, Range Rover-Autostart, Fr. 10'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</w:r>
    </w:p>
    <w:p>
      <w:pPr>
        <w:pStyle w:val="Normal"/>
        <w:ind w:right="-152" w:hanging="0"/>
        <w:rPr/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P. Tanner, J.-F. Pio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éo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:53,3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itpride du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Felber Patr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Galion d'Arg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ehrly Clau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91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Irish Whis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Laubscher A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elly Ja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ujol Ren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han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ärtschi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autbois de Re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Grüter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1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Hyper de la Lie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orgis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83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Jailli du Cl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Gai des Bru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neider Pa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terliste"/>
              <w:snapToGrid w:val="false"/>
              <w:ind w:left="-57" w:right="-57" w:hanging="0"/>
              <w:jc w:val="center"/>
              <w:rPr>
                <w:rFonts w:ascii="Arial" w:hAnsi="Arial" w:cs="Arial"/>
                <w:szCs w:val="19"/>
                <w:lang w:val="fr-FR" w:eastAsia="fr-FR"/>
              </w:rPr>
            </w:pPr>
            <w:r>
              <w:rPr>
                <w:rFonts w:cs="Arial" w:ascii="Arial" w:hAnsi="Arial"/>
                <w:szCs w:val="19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akinda Marbo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umbert Mar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Indice de Guichè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ahlen Oli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91.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2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Faivre Pierret Christian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Bovay Marc-André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5.20</w:t>
        <w:tab/>
        <w:t>Platz/placés: 1.70/11.90/8.70</w:t>
        <w:tab/>
        <w:t>Trifecta: 12-X-X = 4.4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12-7 = 45.1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12-7 = 31.5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Dopingprobe/contrôle anti-doping: Nr. 7 Hitpride du Closet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294729386" r:id="rId58"/>
        </w:object>
        <w:object w:dxaOrig="1799" w:dyaOrig="18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936234875" r:id="rId60"/>
        </w:object>
      </w:r>
      <w:r>
        <w:rPr>
          <w:rFonts w:cs="Arial Black" w:ascii="Arial Black" w:hAnsi="Arial Black"/>
          <w:sz w:val="36"/>
        </w:rPr>
        <w:t>AVENCHES, 30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9923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11. PRIX DE FRAUENFELD</w:t>
      </w:r>
      <w:r>
        <w:rPr>
          <w:rFonts w:cs="Arial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6.10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en-US"/>
        </w:rPr>
        <w:t>Plat</w:t>
      </w:r>
      <w:r>
        <w:rPr>
          <w:rFonts w:cs="Arial"/>
          <w:b/>
          <w:i/>
          <w:sz w:val="28"/>
          <w:szCs w:val="24"/>
          <w:lang w:val="en-US"/>
        </w:rPr>
        <w:t>,</w:t>
      </w:r>
      <w:r>
        <w:rPr>
          <w:rFonts w:cs="Arial"/>
          <w:b/>
          <w:sz w:val="28"/>
          <w:szCs w:val="22"/>
          <w:lang w:val="en-US"/>
        </w:rPr>
        <w:t xml:space="preserve"> 2400m, Fr. 7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en-US"/>
        </w:rPr>
      </w:pPr>
      <w:r>
        <w:rPr>
          <w:rFonts w:cs="Arial"/>
          <w:b/>
          <w:sz w:val="28"/>
          <w:szCs w:val="22"/>
          <w:lang w:val="en-US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S. Elsener, J. Lienhard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4.8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992"/>
        <w:gridCol w:w="2693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r E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vlik 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:49,5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Quartier La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.Widmer Annina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Montefi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nchez Frédé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Rain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olb Markus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Indian Red R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Angél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5.5/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ärer Philipp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ill R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6.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7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Beliar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Weiss Mirosla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5.50</w:t>
        <w:tab/>
        <w:t>Platz/placés: 2.30/2.10</w:t>
        <w:tab/>
        <w:t>Trifecta: 5-3-1 = 140.7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/couplé ordre: 5-3 = 35.70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Scheuklappen: Nr. 4 Angélique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Als letzte in die Startboxe: Nr. 2 Rainstar mit Bewilligung RL und Gebühr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928957985" r:id="rId62"/>
        </w:object>
        <w:object w:dxaOrig="1799" w:dyaOrig="18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217961223" r:id="rId64"/>
        </w:object>
        <w:object w:dxaOrig="2009" w:dyaOrig="19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215626838" r:id="rId66"/>
        </w:object>
        <w:t>AVENCHES, 30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12. PRIX DE ST. MORITZ</w:t>
      </w:r>
      <w:r>
        <w:rPr>
          <w:rFonts w:cs="Arial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6.35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6"/>
          <w:szCs w:val="22"/>
          <w:lang w:val="fr-FR"/>
        </w:rPr>
        <w:t>Trot, 2350m, International, 4-6 ans, TG</w:t>
      </w:r>
      <w:r>
        <w:rPr>
          <w:rFonts w:cs="Arial"/>
          <w:b/>
          <w:sz w:val="16"/>
          <w:szCs w:val="22"/>
          <w:lang w:val="fr-FR"/>
        </w:rPr>
        <w:t xml:space="preserve"> </w:t>
      </w:r>
      <w:r>
        <w:rPr>
          <w:rFonts w:cs="Arial"/>
          <w:b/>
          <w:sz w:val="26"/>
          <w:szCs w:val="22"/>
          <w:lang w:val="fr-FR"/>
        </w:rPr>
        <w:t>0-35'000, Range</w:t>
      </w:r>
      <w:r>
        <w:rPr>
          <w:rFonts w:cs="Arial"/>
          <w:b/>
          <w:sz w:val="20"/>
          <w:szCs w:val="22"/>
          <w:lang w:val="fr-FR"/>
        </w:rPr>
        <w:t xml:space="preserve"> </w:t>
      </w:r>
      <w:r>
        <w:rPr>
          <w:rFonts w:cs="Arial"/>
          <w:b/>
          <w:sz w:val="26"/>
          <w:szCs w:val="22"/>
          <w:lang w:val="fr-FR"/>
        </w:rPr>
        <w:t>Rover-Autostart, Fr.</w:t>
      </w:r>
      <w:r>
        <w:rPr>
          <w:rFonts w:cs="Arial"/>
          <w:b/>
          <w:sz w:val="12"/>
          <w:szCs w:val="22"/>
          <w:lang w:val="fr-FR"/>
        </w:rPr>
        <w:t xml:space="preserve"> </w:t>
      </w:r>
      <w:r>
        <w:rPr>
          <w:rFonts w:cs="Arial"/>
          <w:b/>
          <w:sz w:val="26"/>
          <w:szCs w:val="22"/>
          <w:lang w:val="fr-FR"/>
        </w:rPr>
        <w:t>5'000.-</w:t>
      </w:r>
    </w:p>
    <w:p>
      <w:pPr>
        <w:pStyle w:val="Normal"/>
        <w:ind w:right="-152" w:hanging="0"/>
        <w:rPr>
          <w:rFonts w:cs="Arial"/>
          <w:b/>
          <w:b/>
          <w:sz w:val="26"/>
          <w:szCs w:val="22"/>
          <w:lang w:val="fr-FR"/>
        </w:rPr>
      </w:pPr>
      <w:r>
        <w:rPr>
          <w:rFonts w:cs="Arial"/>
          <w:b/>
          <w:sz w:val="26"/>
          <w:szCs w:val="22"/>
          <w:lang w:val="fr-FR"/>
        </w:rPr>
      </w:r>
    </w:p>
    <w:p>
      <w:pPr>
        <w:pStyle w:val="Normal"/>
        <w:ind w:right="-152" w:hanging="0"/>
        <w:rPr/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P. Tanner, J.-F. Pio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Nagano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Humbert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:03,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: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3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oving Hors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li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ucky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ureau Ludo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indsay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daz Jean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6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ot Her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ber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ittle Magic B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ürgisser M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r. Stanle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neider Michè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Miss Sommer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Mistic 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jol Ren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'Aigle de Chevagn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nes de Oliveira V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ya de St.Barth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auch Ur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6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ys de Str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aud 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19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ord Helveti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ohler Rudo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6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Nicos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Fresneau Raphaë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30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ove Stor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ahlen Oli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3.5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6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Humbert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Humbert André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13.30</w:t>
        <w:tab/>
        <w:t>Platz/placés: 3.10/3.20/1.90</w:t>
        <w:tab/>
        <w:t>Trifecta: 12-10-X = 117.6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12-10 = 35.0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12-10 = 51.60 / 12-9 = 51.60 / 10-9 = 11.1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Ex-officio-Untersuchung: Gegen Nr. 10 Loving Horse* wegen Ueberschrittens der Pistenabschrankung im Einlauf. Die Rennleitung hält fest, dass das Pferd Nr. 10 durch das Pferd Nr 11 leicht behindert wurde (im Galopp). Es wird keine Sankion auferlegt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Ex-officio: Conc. Nr. 10 Loving Horse* pour avoir franchi les delimitations de la piste dans la ligne d’arrivée. Après vision du film les commissaires ont constaté que l’equipage Nr. 10 a été légèrement gêné par l’equipage Nr. 11 au galop. Aucune sanction n’a donc été prise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sectPr>
      <w:headerReference w:type="default" r:id="rId68"/>
      <w:type w:val="nextPage"/>
      <w:pgSz w:w="11906" w:h="16838"/>
      <w:pgMar w:left="578" w:right="1273" w:gutter="0" w:header="72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" w:leader="none"/>
        <w:tab w:val="left" w:pos="315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" w:leader="none"/>
        <w:tab w:val="right" w:pos="10065" w:leader="none"/>
      </w:tabs>
      <w:ind w:right="-152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Starterliste">
    <w:name w:val="starterliste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0080" w:leader="none"/>
      </w:tabs>
      <w:ind w:right="690" w:hanging="0"/>
    </w:pPr>
    <w:rPr>
      <w:rFonts w:ascii="Arial Black" w:hAnsi="Arial Black" w:cs="Arial Black"/>
      <w:b/>
      <w:i/>
      <w:sz w:val="28"/>
      <w:lang w:val="en-US"/>
    </w:rPr>
  </w:style>
  <w:style w:type="paragraph" w:styleId="1col">
    <w:name w:val="1-col"/>
    <w:basedOn w:val="Normal"/>
    <w:qFormat/>
    <w:pPr>
      <w:jc w:val="center"/>
    </w:pPr>
    <w:rPr>
      <w:b/>
      <w:sz w:val="24"/>
    </w:rPr>
  </w:style>
  <w:style w:type="paragraph" w:styleId="2col">
    <w:name w:val="2-col"/>
    <w:basedOn w:val="Normal"/>
    <w:qFormat/>
    <w:pPr>
      <w:jc w:val="right"/>
    </w:pPr>
    <w:rPr>
      <w:sz w:val="20"/>
    </w:rPr>
  </w:style>
  <w:style w:type="paragraph" w:styleId="StarterlisteGalopp">
    <w:name w:val="Starterliste_Galopp"/>
    <w:basedOn w:val="Normal"/>
    <w:qFormat/>
    <w:pPr>
      <w:tabs>
        <w:tab w:val="clear" w:pos="708"/>
        <w:tab w:val="right" w:pos="2552" w:leader="none"/>
        <w:tab w:val="left" w:pos="2977" w:leader="none"/>
        <w:tab w:val="left" w:pos="5387" w:leader="none"/>
        <w:tab w:val="right" w:pos="6804" w:leader="none"/>
        <w:tab w:val="left" w:pos="7229" w:leader="none"/>
        <w:tab w:val="left" w:pos="9639" w:leader="none"/>
      </w:tabs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.png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23:00Z</dcterms:created>
  <dc:creator>MODELE</dc:creator>
  <dc:description/>
  <cp:keywords/>
  <dc:language>en-US</dc:language>
  <cp:lastModifiedBy>ADMINISTRATOR</cp:lastModifiedBy>
  <cp:lastPrinted>2005-10-30T16:23:00Z</cp:lastPrinted>
  <dcterms:modified xsi:type="dcterms:W3CDTF">2005-10-30T16:04:00Z</dcterms:modified>
  <cp:revision>88</cp:revision>
  <dc:subject/>
  <dc:title>Fehraltorf, 16</dc:title>
</cp:coreProperties>
</file>