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object w:dxaOrig="179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8469941" r:id="rId2"/>
        </w:object>
        <w:object w:dxaOrig="1799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84486080" r:id="rId4"/>
        </w:object>
        <w:object w:dxaOrig="2009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32147837" r:id="rId6"/>
        </w:object>
        <w:t>AVENCHES, 27.08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2835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</w:rPr>
        <w:t>1. PRIX DU VULLY</w:t>
      </w:r>
      <w:r>
        <w:rPr>
          <w:rFonts w:cs="Arial Black" w:ascii="Arial Black" w:hAnsi="Arial Black"/>
          <w:iCs/>
          <w:sz w:val="32"/>
        </w:rPr>
        <w:tab/>
      </w:r>
      <w:r>
        <w:rPr>
          <w:rFonts w:cs="Arial" w:ascii="Arial Black" w:hAnsi="Arial Black"/>
          <w:b/>
          <w:iCs/>
          <w:sz w:val="32"/>
          <w:szCs w:val="24"/>
        </w:rPr>
        <w:t>13.00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Trot attelé, 2350m, 3 ans, TG 0-3’000, Range-Rover-Autostart, Fr. 5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right="-152" w:hanging="0"/>
        <w:rPr>
          <w:b/>
          <w:b/>
        </w:rPr>
      </w:pPr>
      <w:r>
        <w:rPr>
          <w:b/>
        </w:rPr>
        <w:t>Rennleitung/</w:t>
      </w:r>
      <w:r>
        <w:rPr>
          <w:b/>
          <w:i/>
        </w:rPr>
        <w:t>commissaires</w:t>
      </w:r>
      <w:r>
        <w:rPr>
          <w:b/>
        </w:rPr>
        <w:t>: J.-F. Piot, L. Dévaud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bon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Opéra du Martz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jol Rena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2,1</w:t>
            </w:r>
          </w:p>
          <w:p>
            <w:pPr>
              <w:pStyle w:val="Normal"/>
              <w:rPr/>
            </w:pPr>
            <w:r>
              <w:rPr/>
              <w:t>fac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: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Ovation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mbert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T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fr-CH"/>
              </w:rPr>
            </w:pPr>
            <w:r>
              <w:rPr>
                <w:rFonts w:cs="Arial" w:ascii="Arial" w:hAnsi="Arial"/>
                <w:szCs w:val="19"/>
                <w:lang w:val="fr-CH"/>
              </w:rPr>
              <w:t>Oxane de Pereyr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esneau Laurent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 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T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Or Gris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</w:rPr>
              <w:t>T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Orselin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Gloor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T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Ophélie de Cov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ureau Ludov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 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  <w:lang w:val="en-US"/>
              </w:rPr>
              <w:t>T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Ottaw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Fankhauser Evely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T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Odyssée du Jur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ienne Ro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  <w:lang w:val="en-US"/>
              </w:rPr>
              <w:t>T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Orpheus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nnbauer H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T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Osiris de Cov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ssaules Franc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T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Okaïdo d'Agamis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indler Lau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T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Okattango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urrettini Hen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T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2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Kratzer Jean-Pierre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 xml:space="preserve">Pujol Renaud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Course sans pari mutuel – Rennen ohne Wett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fr-FR"/>
        </w:rPr>
        <w:t xml:space="preserve">Bemerkungen der Rennleitung / </w:t>
      </w:r>
      <w:r>
        <w:rPr>
          <w:b/>
          <w:i/>
          <w:sz w:val="24"/>
          <w:u w:val="single"/>
          <w:lang w:val="fr-FR"/>
        </w:rPr>
        <w:t>Remarques des commissaires</w:t>
      </w:r>
      <w:r>
        <w:rPr>
          <w:b/>
          <w:sz w:val="24"/>
          <w:u w:val="single"/>
          <w:lang w:val="fr-FR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>Non-partant : N° 2 Oskar du Val avec cért.vét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 xml:space="preserve">Juge aux allures : R. Hofer à la place de A. Dumas 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>Commissaire Trot : L. Devaud à la place de R. Hofer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>Délégué Suisse Trot: D. Roux à la place de L. Dévaud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object w:dxaOrig="1799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29254237" r:id="rId8"/>
        </w:object>
        <w:object w:dxaOrig="1799" w:dyaOrig="1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7331701" r:id="rId10"/>
        </w:object>
        <w:object w:dxaOrig="2009" w:dyaOrig="1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88789220" r:id="rId12"/>
        </w:object>
        <w:t>AVENCHES, 27.08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1701" w:leader="none"/>
          <w:tab w:val="right" w:pos="2609" w:leader="none"/>
          <w:tab w:val="left" w:pos="2694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</w:rPr>
        <w:t>2. PRIX DE L'ETANG</w:t>
      </w:r>
      <w:r>
        <w:rPr>
          <w:rFonts w:cs="Arial Black" w:ascii="Arial Black" w:hAnsi="Arial Black"/>
          <w:iCs/>
          <w:sz w:val="32"/>
        </w:rPr>
        <w:tab/>
      </w:r>
      <w:r>
        <w:rPr>
          <w:rFonts w:cs="Arial" w:ascii="Arial Black" w:hAnsi="Arial Black"/>
          <w:b/>
          <w:iCs/>
          <w:sz w:val="32"/>
          <w:szCs w:val="24"/>
        </w:rPr>
        <w:t>13.34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Trot attelé, 2400m, 4 ans, Fr. 5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right="-152" w:hanging="0"/>
        <w:rPr>
          <w:b/>
          <w:b/>
        </w:rPr>
      </w:pPr>
      <w:r>
        <w:rPr>
          <w:b/>
        </w:rPr>
        <w:t>Rennleitung/</w:t>
      </w:r>
      <w:r>
        <w:rPr>
          <w:b/>
          <w:i/>
        </w:rPr>
        <w:t>commissaires</w:t>
      </w:r>
      <w:r>
        <w:rPr>
          <w:b/>
        </w:rPr>
        <w:t>: J.-F. Piot, L. Dévaud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bon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Napoléon de Buss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neider Erh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:09,4</w:t>
            </w:r>
          </w:p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fac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Naronji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Bärtschi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Niky de St. Barth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riens Cl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 ¼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Noustic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vay Marc-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Nimero Sommer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Fehr Alf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 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Noble de Cov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 ¼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New Sommer Dr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rdaz Jean-Cl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 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Number Two Scot F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onnbauer H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Nestonia Sommer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Vulliamy Christop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Sturdy El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Besson Phili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Night-in-Gal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ureau Ludov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Nicos Pereyr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esneau Laurent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Nestor de Marcenat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jol Rena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Nic de Blancheri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rin 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Nomade du Va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afini Jean-Pie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5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Chollet Jacqueline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Bovay Marc-André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Course sans pari mutuel – Rennen ohne Wett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fr-FR"/>
        </w:rPr>
        <w:t xml:space="preserve">Bemerkungen der Rennleitung / </w:t>
      </w:r>
      <w:r>
        <w:rPr>
          <w:b/>
          <w:i/>
          <w:sz w:val="24"/>
          <w:u w:val="single"/>
          <w:lang w:val="fr-FR"/>
        </w:rPr>
        <w:t>Remarques des commissaires</w:t>
      </w:r>
      <w:r>
        <w:rPr>
          <w:b/>
          <w:sz w:val="24"/>
          <w:u w:val="single"/>
          <w:lang w:val="fr-FR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>Amende comm. : R. Pujol Fr. 100.- pour avoir repris le cheval brusquement, gêné d’autre concurrent et conduite dangereuse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 xml:space="preserve">Juge aux allures : R. Hofer à la place de A. Dumas 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>Commissaire Trot : L. Devaud à la place de R. Hofer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>Délégué Suisse Trot: D. Roux à la place de L. Dévaud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object w:dxaOrig="1799" w:dyaOrig="18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754862" r:id="rId14"/>
        </w:object>
        <w:object w:dxaOrig="1799" w:dyaOrig="18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089550995" r:id="rId16"/>
        </w:object>
        <w:object w:dxaOrig="2009" w:dyaOrig="19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401736970" r:id="rId18"/>
        </w:object>
        <w:t>AVENCHES, 27.08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2835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</w:rPr>
        <w:t>3. PRIX DES PAQUIS</w:t>
      </w:r>
      <w:r>
        <w:rPr>
          <w:rFonts w:cs="Arial Black" w:ascii="Arial Black" w:hAnsi="Arial Black"/>
          <w:iCs/>
          <w:sz w:val="32"/>
        </w:rPr>
        <w:tab/>
      </w:r>
      <w:r>
        <w:rPr>
          <w:rFonts w:cs="Arial" w:ascii="Arial Black" w:hAnsi="Arial Black"/>
          <w:b/>
          <w:iCs/>
          <w:sz w:val="32"/>
          <w:szCs w:val="24"/>
        </w:rPr>
        <w:t>14.05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Trot attelé, 2425m, 5-6 ans, TG 0-60’000, Fr. 5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right="-152" w:hanging="0"/>
        <w:rPr>
          <w:b/>
          <w:b/>
        </w:rPr>
      </w:pPr>
      <w:r>
        <w:rPr>
          <w:b/>
        </w:rPr>
        <w:t>Rennleitung/</w:t>
      </w:r>
      <w:r>
        <w:rPr>
          <w:b/>
          <w:i/>
        </w:rPr>
        <w:t>commissaires</w:t>
      </w:r>
      <w:r>
        <w:rPr>
          <w:b/>
        </w:rPr>
        <w:t>: J.-F. Piot, L. Dévaud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bon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indsay de Cov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esneau Raphaë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9"/>
              </w:rPr>
              <w:t>3:10,6</w:t>
            </w:r>
          </w:p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Lu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elbourn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Fankhauser Evely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¾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Mystic Crown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vay Marc-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Lucky de Cov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esneau Laurent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ittle Magic B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mbert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 ¼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Arial" w:hAnsi="Arial" w:cs="Arial"/>
                <w:szCs w:val="19"/>
                <w:lang w:val="de-CH"/>
              </w:rPr>
            </w:pPr>
            <w:r>
              <w:rPr>
                <w:rFonts w:cs="Arial" w:ascii="Arial" w:hAnsi="Arial"/>
                <w:szCs w:val="19"/>
                <w:lang w:val="de-CH"/>
              </w:rPr>
              <w:t>Hot Her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eber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ove Stor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ltier Serge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 ¼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ald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ohler Rudo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L'Aigle de Chevagn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nes de Oliveira V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Mini-t-elle-Peccau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hner Jean-Franç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Maya du Jay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thion Sébastien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cs="Arial"/>
                <w:b/>
                <w:b/>
                <w:sz w:val="24"/>
                <w:szCs w:val="19"/>
              </w:rPr>
            </w:pPr>
            <w:r>
              <w:rPr>
                <w:rFonts w:cs="Arial"/>
                <w:b/>
                <w:sz w:val="24"/>
                <w:szCs w:val="19"/>
              </w:rPr>
              <w:t>Mistic 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ureau Ludov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cs="Arial"/>
                <w:b/>
                <w:b/>
                <w:sz w:val="24"/>
                <w:szCs w:val="19"/>
              </w:rPr>
            </w:pPr>
            <w:r>
              <w:rPr>
                <w:rFonts w:cs="Arial"/>
                <w:b/>
                <w:sz w:val="24"/>
                <w:szCs w:val="19"/>
              </w:rPr>
              <w:t>Montrea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jol Rena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cs="Arial"/>
                <w:b/>
                <w:b/>
                <w:sz w:val="24"/>
                <w:szCs w:val="19"/>
              </w:rPr>
            </w:pPr>
            <w:r>
              <w:rPr>
                <w:rFonts w:cs="Arial"/>
                <w:b/>
                <w:sz w:val="24"/>
                <w:szCs w:val="19"/>
              </w:rPr>
              <w:t>Mister Crown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riens Pierre-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cs="Arial"/>
                <w:b/>
                <w:b/>
                <w:sz w:val="24"/>
                <w:szCs w:val="19"/>
              </w:rPr>
            </w:pPr>
            <w:r>
              <w:rPr>
                <w:rFonts w:cs="Arial"/>
                <w:b/>
                <w:sz w:val="24"/>
                <w:szCs w:val="19"/>
              </w:rPr>
              <w:t>Mr. Stanle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neider Michè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---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5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Ecurie de Covy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Dafflon Benoî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Course sans pari mutuel – Rennen ohne Wett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fr-FR"/>
        </w:rPr>
        <w:t xml:space="preserve">Bemerkungen der Rennleitung / </w:t>
      </w:r>
      <w:r>
        <w:rPr>
          <w:b/>
          <w:i/>
          <w:sz w:val="24"/>
          <w:u w:val="single"/>
          <w:lang w:val="fr-FR"/>
        </w:rPr>
        <w:t>Remarques des commissaires</w:t>
      </w:r>
      <w:r>
        <w:rPr>
          <w:b/>
          <w:sz w:val="24"/>
          <w:u w:val="single"/>
          <w:lang w:val="fr-FR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 xml:space="preserve">Juge aux allures : R. Hofer à la place de A. Dumas 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>Commissaire Trot : L. Devaud à la place de R. Hofer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>Délégué Suisse Trot: D. Roux à la place de L. Dévaud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object w:dxaOrig="1799" w:dyaOrig="18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609711659" r:id="rId20"/>
        </w:object>
        <w:object w:dxaOrig="1799" w:dyaOrig="18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827101062" r:id="rId22"/>
        </w:object>
        <w:object w:dxaOrig="2009" w:dyaOrig="19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482964329" r:id="rId24"/>
        </w:object>
        <w:t>AVENCHES, 27.08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3969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</w:rPr>
        <w:t>4. PRIX DE LA MOUTONNERIE</w:t>
      </w:r>
      <w:r>
        <w:rPr>
          <w:rFonts w:cs="Arial Black" w:ascii="Arial Black" w:hAnsi="Arial Black"/>
          <w:iCs/>
          <w:sz w:val="32"/>
        </w:rPr>
        <w:tab/>
      </w:r>
      <w:r>
        <w:rPr>
          <w:rFonts w:cs="Arial" w:ascii="Arial Black" w:hAnsi="Arial Black"/>
          <w:b/>
          <w:iCs/>
          <w:sz w:val="32"/>
          <w:szCs w:val="24"/>
        </w:rPr>
        <w:t>14.37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Trot attelé, 2400m, Trotteurs Français, 4-10 ans, TG 0-75’000, Fr. 7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right="-152" w:hanging="0"/>
        <w:rPr>
          <w:b/>
          <w:b/>
        </w:rPr>
      </w:pPr>
      <w:r>
        <w:rPr>
          <w:b/>
        </w:rPr>
        <w:t>Rennleitung/</w:t>
      </w:r>
      <w:r>
        <w:rPr>
          <w:b/>
          <w:i/>
        </w:rPr>
        <w:t>commissaires</w:t>
      </w:r>
      <w:r>
        <w:rPr>
          <w:b/>
        </w:rPr>
        <w:t>: J.-F. Piot, L. Dévaud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bon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Jourdain Viking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neider Pa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:08,2</w:t>
            </w:r>
          </w:p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Lu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Nagpur Jul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Turrettini Hen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Enco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Luron de la Pr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Vulliamy Christop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 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Lutin du Jur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ienne Ro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 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lemat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Pittet Céd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Enco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uis Wo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al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Gubler Hei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Joker Ros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rdaz Jean-Cl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aline de Pereyr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Homberger Natha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Jussie de Pereyr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rin Ré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fr-CH"/>
              </w:rPr>
            </w:pPr>
            <w:r>
              <w:rPr>
                <w:rFonts w:cs="Arial" w:ascii="Arial" w:hAnsi="Arial"/>
                <w:szCs w:val="19"/>
                <w:lang w:val="fr-CH"/>
              </w:rPr>
              <w:t>Morgane d'Y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hner Jean-Franç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terliste"/>
              <w:snapToGrid w:val="false"/>
              <w:rPr>
                <w:rFonts w:ascii="Arial" w:hAnsi="Arial" w:cs="Arial"/>
                <w:szCs w:val="19"/>
                <w:lang w:val="fr-CH" w:eastAsia="fr-FR"/>
              </w:rPr>
            </w:pPr>
            <w:r>
              <w:rPr>
                <w:rFonts w:cs="Arial" w:ascii="Arial" w:hAnsi="Arial"/>
                <w:szCs w:val="19"/>
                <w:lang w:val="fr-CH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terliste"/>
              <w:snapToGrid w:val="false"/>
              <w:ind w:left="-57" w:right="-57" w:hanging="0"/>
              <w:jc w:val="center"/>
              <w:rPr>
                <w:rFonts w:ascii="Arial" w:hAnsi="Arial" w:cs="Arial"/>
                <w:szCs w:val="19"/>
                <w:lang w:val="de-CH" w:eastAsia="fr-FR"/>
              </w:rPr>
            </w:pPr>
            <w:r>
              <w:rPr>
                <w:rFonts w:cs="Arial" w:ascii="Arial" w:hAnsi="Arial"/>
                <w:szCs w:val="19"/>
                <w:lang w:val="de-CH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Iz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on Mich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Lore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Grüter Dan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</w:rPr>
            </w:pPr>
            <w:r>
              <w:rPr>
                <w:rFonts w:cs="Arial"/>
                <w:b/>
                <w:sz w:val="24"/>
                <w:szCs w:val="19"/>
              </w:rPr>
              <w:t>Monya d'Agamis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ärtschi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4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Gerber Hans-Ueli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Gerber Hans-Uel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Course sans pari mutuel – Rennen ohne Wett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fr-FR"/>
        </w:rPr>
        <w:t xml:space="preserve">Bemerkungen der Rennleitung / </w:t>
      </w:r>
      <w:r>
        <w:rPr>
          <w:b/>
          <w:i/>
          <w:sz w:val="24"/>
          <w:u w:val="single"/>
          <w:lang w:val="fr-FR"/>
        </w:rPr>
        <w:t>Remarques des commissaires</w:t>
      </w:r>
      <w:r>
        <w:rPr>
          <w:b/>
          <w:sz w:val="24"/>
          <w:u w:val="single"/>
          <w:lang w:val="fr-FR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  <w:t>Changement driver : J.-F. Johner à la place L. Kindler (cért.méd.)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  <w:t>Contrôle anti-doping : N° 6 Jourdain Viking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  <w:t>Amende comm.: P. Schneider Fr. 200.- pour abus de cravache et gestes dans la ligne d’arrivée. 2 jours retrait de licence, conc. 10.09.05 et 11.09.05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 xml:space="preserve">Juge aux allures : R. Hofer à la place de A. Dumas 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>Commissaire Trot : L. Devaud à la place de R. Hofer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>Délégué Suisse Trot: D. Roux à la place de L. Dévaud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object w:dxaOrig="1799" w:dyaOrig="18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667955618" r:id="rId26"/>
        </w:object>
        <w:object w:dxaOrig="1799" w:dyaOrig="18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617394375" r:id="rId28"/>
        </w:object>
        <w:object w:dxaOrig="2009" w:dyaOrig="19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2093702142" r:id="rId30"/>
        </w:object>
        <w:t>AVENCHES, 27.08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3544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</w:rPr>
        <w:t>5. PRIX DES LONGS-PRES</w:t>
      </w:r>
      <w:r>
        <w:rPr>
          <w:rFonts w:cs="Arial Black" w:ascii="Arial Black" w:hAnsi="Arial Black"/>
          <w:iCs/>
          <w:sz w:val="32"/>
        </w:rPr>
        <w:tab/>
      </w:r>
      <w:r>
        <w:rPr>
          <w:rFonts w:cs="Arial" w:ascii="Arial Black" w:hAnsi="Arial Black"/>
          <w:b/>
          <w:iCs/>
          <w:sz w:val="32"/>
          <w:szCs w:val="24"/>
        </w:rPr>
        <w:t>15.06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Trot attelé, 2400m, 4-10 ans, Fr. 5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right="-152" w:hanging="0"/>
        <w:rPr>
          <w:b/>
          <w:b/>
        </w:rPr>
      </w:pPr>
      <w:r>
        <w:rPr>
          <w:b/>
        </w:rPr>
        <w:t>Rennleitung/</w:t>
      </w:r>
      <w:r>
        <w:rPr>
          <w:b/>
          <w:i/>
        </w:rPr>
        <w:t>commissaires</w:t>
      </w:r>
      <w:r>
        <w:rPr>
          <w:b/>
        </w:rPr>
        <w:t>: J.-F. Piot, L. Dévaud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bon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Irish Whis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Laubscher A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:11,5</w:t>
            </w:r>
          </w:p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Fac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High Le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Turrettini Hen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 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o Mon Bou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Chaubert Mar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 ¼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Idole la Bernois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Günter 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sard du Ru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Gosteli Adr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 ¼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bCs/>
                <w:lang w:val="de-CH"/>
              </w:rPr>
            </w:pPr>
            <w:r>
              <w:rPr>
                <w:bCs/>
                <w:lang w:val="de-CH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de-CH"/>
              </w:rPr>
            </w:pPr>
            <w:r>
              <w:rPr>
                <w:rFonts w:cs="Arial" w:ascii="Arial" w:hAnsi="Arial"/>
                <w:szCs w:val="19"/>
                <w:lang w:val="de-CH"/>
              </w:rPr>
              <w:t>Kaléo du Brinde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terliste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 ¼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Hitpride du Clo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Felber Patri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Ibert de 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riens Pierre-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Conductor Han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eber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Handsome Bo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neider Ve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Etrusker Seba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Bachmann Streuli 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---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1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Ecurie Turrettini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Laubscher Ann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Course sans pari mutuel – Rennen ohne Wett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</w:rPr>
        <w:t xml:space="preserve">Bemerkungen der Rennleitung / </w:t>
      </w:r>
      <w:r>
        <w:rPr>
          <w:b/>
          <w:i/>
          <w:sz w:val="24"/>
          <w:u w:val="single"/>
        </w:rPr>
        <w:t>Remarques des commissaires</w:t>
      </w:r>
      <w:r>
        <w:rPr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 xml:space="preserve">Juge aux allures : R. Hofer à la place de A. Dumas 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>Commissaire Trot : L. Devaud à la place de R. Hofer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  <w:t>Délégué Suisse Trot: D. Roux à la place de L. Dévaud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</w:rPr>
      </w:pPr>
      <w:r>
        <w:rPr>
          <w:sz w:val="20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2"/>
      <w:type w:val="nextPage"/>
      <w:pgSz w:w="11906" w:h="16838"/>
      <w:pgMar w:left="578" w:right="1273" w:gutter="0" w:header="72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" w:leader="none"/>
        <w:tab w:val="left" w:pos="3150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" w:leader="none"/>
        <w:tab w:val="right" w:pos="10065" w:leader="none"/>
      </w:tabs>
      <w:ind w:right="-152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Starterliste">
    <w:name w:val="starterliste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10080" w:leader="none"/>
      </w:tabs>
      <w:ind w:right="690" w:hanging="0"/>
    </w:pPr>
    <w:rPr>
      <w:rFonts w:ascii="Arial Black" w:hAnsi="Arial Black" w:cs="Arial Black"/>
      <w:b/>
      <w:i/>
      <w:sz w:val="28"/>
      <w:lang w:val="en-US"/>
    </w:rPr>
  </w:style>
  <w:style w:type="paragraph" w:styleId="1col">
    <w:name w:val="1-col"/>
    <w:basedOn w:val="Normal"/>
    <w:qFormat/>
    <w:pPr>
      <w:jc w:val="center"/>
    </w:pPr>
    <w:rPr>
      <w:b/>
      <w:sz w:val="24"/>
    </w:rPr>
  </w:style>
  <w:style w:type="paragraph" w:styleId="2col">
    <w:name w:val="2-col"/>
    <w:basedOn w:val="Normal"/>
    <w:qFormat/>
    <w:pPr>
      <w:jc w:val="right"/>
    </w:pPr>
    <w:rPr>
      <w:sz w:val="20"/>
    </w:rPr>
  </w:style>
  <w:style w:type="paragraph" w:styleId="StarterlisteGalopp">
    <w:name w:val="Starterliste_Galopp"/>
    <w:basedOn w:val="Normal"/>
    <w:qFormat/>
    <w:pPr>
      <w:tabs>
        <w:tab w:val="clear" w:pos="708"/>
        <w:tab w:val="right" w:pos="2552" w:leader="none"/>
        <w:tab w:val="left" w:pos="2977" w:leader="none"/>
        <w:tab w:val="left" w:pos="5387" w:leader="none"/>
        <w:tab w:val="right" w:pos="6804" w:leader="none"/>
        <w:tab w:val="left" w:pos="7229" w:leader="none"/>
        <w:tab w:val="left" w:pos="9639" w:leader="none"/>
      </w:tabs>
    </w:pPr>
    <w:rPr>
      <w:rFonts w:ascii="Times New Roman" w:hAnsi="Times New Roman" w:cs="Times New Roman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48:00Z</dcterms:created>
  <dc:creator>MODELE</dc:creator>
  <dc:description/>
  <cp:keywords/>
  <dc:language>en-US</dc:language>
  <cp:lastModifiedBy>ADMINISTRATOR</cp:lastModifiedBy>
  <cp:lastPrinted>2005-08-27T15:12:00Z</cp:lastPrinted>
  <dcterms:modified xsi:type="dcterms:W3CDTF">2005-08-27T13:18:00Z</dcterms:modified>
  <cp:revision>35</cp:revision>
  <dc:subject/>
  <dc:title>Fehraltorf, 16</dc:title>
</cp:coreProperties>
</file>