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lang w:val="en-US"/>
        </w:rPr>
      </w:pPr>
      <w:r>
        <w:rPr>
          <w:rFonts w:cs="Arial Black" w:ascii="Arial Black" w:hAnsi="Arial Black"/>
          <w:sz w:val="36"/>
          <w:lang w:val="en-US"/>
        </w:rPr>
        <w:object w:dxaOrig="179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8972402" r:id="rId2"/>
        </w:object>
        <w:object w:dxaOrig="1799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01029450" r:id="rId4"/>
        </w:object>
        <w:object w:dxaOrig="2009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38247188" r:id="rId6"/>
        </w:object>
        <w:t>AVENCHES, 17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  <w:lang w:val="en-US"/>
        </w:rPr>
      </w:pPr>
      <w:r>
        <w:rPr>
          <w:rFonts w:cs="Arial Black" w:ascii="Arial Black" w:hAnsi="Arial Black"/>
          <w:sz w:val="36"/>
          <w:lang w:val="en-US"/>
        </w:rPr>
      </w:r>
    </w:p>
    <w:p>
      <w:pPr>
        <w:pStyle w:val="Normal"/>
        <w:ind w:right="-15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3402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  <w:lang w:val="en-US"/>
        </w:rPr>
        <w:t>1. PRIX KILDARE WOOD</w:t>
      </w:r>
      <w:r>
        <w:rPr>
          <w:rFonts w:cs="Arial Black" w:ascii="Arial Black" w:hAnsi="Arial Black"/>
          <w:iCs/>
          <w:sz w:val="32"/>
          <w:lang w:val="en-US"/>
        </w:rPr>
        <w:tab/>
      </w:r>
      <w:r>
        <w:rPr>
          <w:rFonts w:cs="Arial" w:ascii="Arial Black" w:hAnsi="Arial Black"/>
          <w:b/>
          <w:iCs/>
          <w:sz w:val="32"/>
          <w:szCs w:val="24"/>
          <w:lang w:val="en-US"/>
        </w:rPr>
        <w:t>13.15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ot attelé, 2350m, Trotteurs Français 4-8 ans, TG 0-55’000, Range-Rover-Autostart, Fr. 10’000.-</w:t>
      </w:r>
    </w:p>
    <w:p>
      <w:pPr>
        <w:pStyle w:val="Normal"/>
        <w:ind w:right="-15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F. Grin, G. Klein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Nagpur Jul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rrettini Hen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:06,97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u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8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ymphe 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Briand Yannick-A.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Northern 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vay Marc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4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Malika Jul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uvin Jean-Paul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½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2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Loving Hors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Kindler La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½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Lutin du Jur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ienne Ro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ê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11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Jet d'Amour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Herren Urs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½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47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lemat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ittet Céd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Luron de la Pr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Vulliamy Christop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Latoure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nry Valé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nl-NL"/>
              </w:rPr>
            </w:pPr>
            <w:r>
              <w:rPr>
                <w:rFonts w:cs="Arial" w:ascii="Arial" w:hAnsi="Arial"/>
                <w:szCs w:val="19"/>
                <w:lang w:val="nl-NL"/>
              </w:rPr>
              <w:t>Luis Wo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2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Nicos Pereyr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sneau Raphaë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4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Lusitan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ltier Serge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4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Jussie de Pereyr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rin Ré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73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4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Ecurie Turrettini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Laubscher An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8.60</w:t>
        <w:tab/>
        <w:t>Platz/placés: 2.10/2.40/2.00</w:t>
        <w:tab/>
        <w:t>Trifecta: 7-3-13=37.1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7-3=8.1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7-3=4.30 / 7-13=3.20 / 3-13=3.7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Changement driver: N° 5 Lusitanien sera driver par S. Peltier à la place de A. Touyon. Taxe Fr. 100.- à G. Fahrni pour fausse déclaration de partant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fr-FR"/>
        </w:rPr>
      </w:pPr>
      <w:r>
        <w:rPr>
          <w:sz w:val="20"/>
          <w:lang w:val="fr-FR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object w:dxaOrig="1799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00835177" r:id="rId8"/>
        </w:object>
        <w:object w:dxaOrig="1799" w:dyaOrig="1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04786862" r:id="rId10"/>
        </w:object>
      </w:r>
      <w:r>
        <w:rPr>
          <w:rFonts w:cs="Arial Black" w:ascii="Arial Black" w:hAnsi="Arial Black"/>
          <w:sz w:val="36"/>
        </w:rPr>
        <w:t>AVENCHES, 17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552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</w:rPr>
        <w:t>2. GRAND PRIX DE L'ETAT DE VAUD</w:t>
      </w:r>
      <w:r>
        <w:rPr>
          <w:rFonts w:cs="Arial Black" w:ascii="Arial Black" w:hAnsi="Arial Black"/>
          <w:iCs/>
          <w:sz w:val="32"/>
        </w:rPr>
        <w:tab/>
      </w:r>
      <w:r>
        <w:rPr>
          <w:rFonts w:cs="Arial" w:ascii="Arial Black" w:hAnsi="Arial Black"/>
          <w:b/>
          <w:iCs/>
          <w:sz w:val="32"/>
          <w:szCs w:val="24"/>
        </w:rPr>
        <w:t>13.45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  <w:lang w:val="en-US"/>
        </w:rPr>
        <w:t>Steeple chase</w:t>
      </w:r>
      <w:r>
        <w:rPr>
          <w:rFonts w:cs="Arial"/>
          <w:b/>
          <w:i/>
          <w:sz w:val="28"/>
          <w:szCs w:val="24"/>
          <w:lang w:val="en-US"/>
        </w:rPr>
        <w:t>,</w:t>
      </w:r>
      <w:r>
        <w:rPr>
          <w:rFonts w:cs="Arial"/>
          <w:b/>
          <w:sz w:val="28"/>
          <w:szCs w:val="22"/>
          <w:lang w:val="en-US"/>
        </w:rPr>
        <w:t xml:space="preserve"> 4300m (Parcours no 4), Fr. 15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  <w:lang w:val="en-US"/>
        </w:rPr>
      </w:pPr>
      <w:r>
        <w:rPr>
          <w:rFonts w:cs="Arial"/>
          <w:b/>
          <w:sz w:val="28"/>
          <w:szCs w:val="22"/>
          <w:lang w:val="en-US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. Berner, W. Hediger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4.6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19"/>
                <w:lang w:val="nl-NL"/>
              </w:rPr>
            </w:pPr>
            <w:r>
              <w:rPr>
                <w:rFonts w:cs="Arial" w:ascii="Arial" w:hAnsi="Arial"/>
                <w:szCs w:val="19"/>
                <w:lang w:val="nl-NL"/>
              </w:rPr>
              <w:t>Nol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  <w:lang w:val="nl-NL"/>
              </w:rPr>
              <w:t>Hondier Xa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:23,4</w:t>
            </w:r>
          </w:p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Le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ings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chärer Philipp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 xml:space="preserve">Wei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ampala (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.Zollet Chantal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8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4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Iby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Kousek Ji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 xml:space="preserve">Wei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Comp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nak Pa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5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Kessler Eugen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Schafflützel Kur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1.60</w:t>
        <w:tab/>
        <w:t>Platz/placés: 1.70/5.40</w:t>
        <w:tab/>
        <w:t>Trifecta: 1-5-x=58.1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/couplé ordre: 1-5=8.60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Nichtstarter: N° 3 Nathalene (mit VZ)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Verwarnung RL: Trainerin K. Suter wegen zu spätem Erscheinen im Führring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Dopingkontrolle: N° 1 Nolden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72311757" r:id="rId12"/>
        </w:object>
        <w:object w:dxaOrig="1799" w:dyaOrig="1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59212643" r:id="rId14"/>
        </w:object>
        <w:object w:dxaOrig="2009" w:dyaOrig="19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67869254" r:id="rId16"/>
        </w:object>
        <w:t>AVENCHES, 17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5812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</w:rPr>
        <w:t>3. PRIX DU CHEVAL FRANCAIS (SECF)</w:t>
      </w:r>
      <w:r>
        <w:rPr>
          <w:rFonts w:cs="Arial Black" w:ascii="Arial Black" w:hAnsi="Arial Black"/>
          <w:iCs/>
          <w:sz w:val="32"/>
        </w:rPr>
        <w:tab/>
      </w:r>
      <w:r>
        <w:rPr>
          <w:rFonts w:cs="Arial" w:ascii="Arial Black" w:hAnsi="Arial Black"/>
          <w:b/>
          <w:iCs/>
          <w:sz w:val="32"/>
          <w:szCs w:val="24"/>
        </w:rPr>
        <w:t>14.25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t attelé, 1609m, Trotteurs Français, TG 30’000-175’000, Range-Rover-Autostart, Fr. 12’000.-</w:t>
      </w:r>
    </w:p>
    <w:p>
      <w:pPr>
        <w:pStyle w:val="Normal"/>
        <w:ind w:right="-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F. Grin, G. Klein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rFonts w:cs="Arial"/>
                <w:b/>
                <w:sz w:val="24"/>
                <w:szCs w:val="19"/>
                <w:lang w:val="nl-NL"/>
              </w:rPr>
              <w:t>Izio Bruch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uvin Jean-Paul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2,85</w:t>
            </w:r>
          </w:p>
          <w:p>
            <w:pPr>
              <w:pStyle w:val="Normal"/>
              <w:rPr/>
            </w:pPr>
            <w:r>
              <w:rPr/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Kal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ubler Hei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age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Briand Yannick-A.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0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Irish Whis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Turrettini Hen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4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L'Aven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jol Rena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</w:rPr>
            </w:pPr>
            <w:r>
              <w:rPr>
                <w:bCs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Igor de Mar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Vulliamy Christop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1: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z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Bron Mich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5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iva Ringe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Crétaz Alain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8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Gauvin Henri/F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Gauvin Jean-Paul/F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2.80</w:t>
        <w:tab/>
        <w:t>Platz/placés: 1.90/1.80/3.70</w:t>
        <w:tab/>
        <w:t>Trifecta: 2-5-8=107.1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2-5=26.8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2-5=5.80 / 2-8=9.80 / 5-8=14.3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object w:dxaOrig="1799" w:dyaOrig="18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506740685" r:id="rId18"/>
        </w:object>
        <w:object w:dxaOrig="1799" w:dyaOrig="18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573838084" r:id="rId20"/>
        </w:object>
      </w:r>
      <w:r>
        <w:rPr>
          <w:rFonts w:cs="Arial Black" w:ascii="Arial Black" w:hAnsi="Arial Black"/>
          <w:sz w:val="36"/>
        </w:rPr>
        <w:t>AVENCHES, 17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2694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</w:rPr>
        <w:t>4. CHANCE 2005</w:t>
      </w:r>
      <w:r>
        <w:rPr>
          <w:rFonts w:cs="Arial Black" w:ascii="Arial Black" w:hAnsi="Arial Black"/>
          <w:iCs/>
          <w:sz w:val="32"/>
        </w:rPr>
        <w:tab/>
      </w:r>
      <w:r>
        <w:rPr>
          <w:rFonts w:cs="Arial" w:ascii="Arial Black" w:hAnsi="Arial Black"/>
          <w:b/>
          <w:iCs/>
          <w:sz w:val="32"/>
          <w:szCs w:val="24"/>
        </w:rPr>
        <w:t>14.55h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4"/>
          <w:szCs w:val="22"/>
        </w:rPr>
        <w:t>Plat</w:t>
      </w:r>
      <w:r>
        <w:rPr>
          <w:rFonts w:cs="Arial"/>
          <w:b/>
          <w:i/>
          <w:sz w:val="24"/>
          <w:szCs w:val="24"/>
        </w:rPr>
        <w:t>,</w:t>
      </w:r>
      <w:r>
        <w:rPr>
          <w:rFonts w:cs="Arial"/>
          <w:b/>
          <w:sz w:val="24"/>
          <w:szCs w:val="22"/>
        </w:rPr>
        <w:t xml:space="preserve"> 1600m, Indigènes, 2 ans (passés en vente en 2004 à Zürich-Dielsdorf), Fr. 20’000.-</w:t>
      </w:r>
    </w:p>
    <w:p>
      <w:pPr>
        <w:pStyle w:val="Normal"/>
        <w:ind w:right="-152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. Berner, W. Hediger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5.4 (15m ausgesteckt)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Plusvit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Renk Brigi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:50,03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e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Fontana Lak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anchez Fréd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¾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Gavit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laçais Oli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nastasi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Cheminaud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6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ndorr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6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8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5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tall Schloss Berg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Suter Kari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240" w:after="0"/>
        <w:rPr/>
      </w:pPr>
      <w:r>
        <w:rPr/>
        <w:t>Sieg/gagnant: 2.50</w:t>
        <w:tab/>
        <w:t>Platz/placés: 1.10/1.10</w:t>
        <w:tab/>
        <w:t>Trifecta: 4-3-6=9.2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/couplé ordre : 4-3=2.90 / 4-R=2.5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 xml:space="preserve">Nichtstarter mit Gebühr: N° 2 Valley of Fire* 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Nichtstarter: N° 1 Jago* verletzte sich durch sein gefährliches Benehmen in der Startboxe und wurde vom Rennen zurückgezogen.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117855823" r:id="rId22"/>
        </w:object>
        <w:object w:dxaOrig="1799" w:dyaOrig="18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237050652" r:id="rId24"/>
        </w:object>
        <w:object w:dxaOrig="2009" w:dyaOrig="19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73336375" r:id="rId26"/>
        </w:object>
        <w:t>AVENCHES, 17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3402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</w:rPr>
        <w:t xml:space="preserve">5. PRIX DU PRÉSIDENT            </w:t>
      </w:r>
      <w:r>
        <w:rPr>
          <w:rFonts w:cs="Arial" w:ascii="Arial Black" w:hAnsi="Arial Black"/>
          <w:b/>
          <w:i/>
          <w:sz w:val="28"/>
          <w:szCs w:val="24"/>
        </w:rPr>
        <w:t>QUARTE+ / PMU</w:t>
      </w:r>
      <w:r>
        <w:rPr>
          <w:rFonts w:cs="Arial Black" w:ascii="Arial Black" w:hAnsi="Arial Black"/>
          <w:iCs/>
          <w:sz w:val="32"/>
        </w:rPr>
        <w:tab/>
      </w:r>
      <w:r>
        <w:rPr>
          <w:rFonts w:cs="Arial" w:ascii="Arial Black" w:hAnsi="Arial Black"/>
          <w:b/>
          <w:iCs/>
          <w:sz w:val="32"/>
          <w:szCs w:val="24"/>
        </w:rPr>
        <w:t>15.3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rot attelé, 2350m, Groupe II, Trotteurs Français, Range-Rover-Autostart, Fr. 100’000.-</w:t>
      </w:r>
    </w:p>
    <w:p>
      <w:pPr>
        <w:pStyle w:val="Normal"/>
        <w:ind w:right="-15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F. Grin, G. Klein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ito du Viv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Verbeeck Jos/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:58,08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u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Kleyt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Criado Manuel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½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2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rFonts w:cs="Arial"/>
                <w:b/>
                <w:sz w:val="24"/>
                <w:szCs w:val="19"/>
                <w:lang w:val="nl-NL"/>
              </w:rPr>
              <w:t>Jas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  <w:lang w:val="nl-NL"/>
              </w:rPr>
              <w:t>Lannoo Geert/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4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elly Ja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ujol Rena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Keepsa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uvin Jean-Paul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Grand Farce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mbert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4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Icari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0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Joyau Pote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riens Jac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5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pone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rüter Da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ama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Briand Yannick-A.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9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Jow du V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ltier Serge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0.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2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Minier Claudine/F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Boismartel Franck/F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2.00</w:t>
        <w:tab/>
        <w:t>Platz/placés: 1.10/2.10/1.50</w:t>
        <w:tab/>
        <w:t>Trifecta: 9-4-12=27.6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9-4=12.0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9-4=4.50 / 9-12=2.20 / 4-12=6.9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828" w:leader="none"/>
          <w:tab w:val="left" w:pos="6237" w:leader="none"/>
        </w:tabs>
        <w:ind w:right="-152" w:hanging="0"/>
        <w:rPr/>
      </w:pPr>
      <w:r>
        <w:rPr/>
        <w:t>Quarté+ (9-4-12-8): ordre Fr. 180.00</w:t>
        <w:tab/>
        <w:t>désordre Fr. 22.50</w:t>
        <w:tab/>
        <w:t>bonus Fr. 1.3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Non-partant: N° 10 Love You (avec cért.vét)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Contrôle anti-doping : N° 9 Kito du Vivier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>Amende Comm. : Fr. 200.- pour M. Criado pour abus de cravache et gestes, dans la ligne d’arrivée et 2 jours retrait de licence. Conc. 01.10.05 + 02.10.05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/>
      </w:pPr>
      <w:r>
        <w:rPr>
          <w:szCs w:val="22"/>
          <w:lang w:val="fr-FR"/>
        </w:rPr>
        <w:t>Amende Comm. : Fr. 200.- pour G. Lannoo pour abus de cravache et gestes, dans la ligne d’arrivée et 2 jours retrait de licence. Conc. 01.10.05 + 02.10.05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fr-FR"/>
        </w:rPr>
      </w:pPr>
      <w:r>
        <w:rPr>
          <w:sz w:val="20"/>
          <w:lang w:val="fr-FR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object w:dxaOrig="1799" w:dyaOrig="18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814195552" r:id="rId28"/>
        </w:object>
        <w:object w:dxaOrig="1799" w:dyaOrig="18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541250329" r:id="rId30"/>
        </w:object>
      </w:r>
      <w:r>
        <w:rPr>
          <w:rFonts w:cs="Arial Black" w:ascii="Arial Black" w:hAnsi="Arial Black"/>
          <w:sz w:val="36"/>
        </w:rPr>
        <w:t>AVENCHES, 17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396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</w:rPr>
        <w:t>6. GRAND PRIX POL ROGER</w:t>
      </w:r>
      <w:r>
        <w:rPr>
          <w:rFonts w:cs="Arial Black" w:ascii="Arial Black" w:hAnsi="Arial Black"/>
          <w:iCs/>
          <w:sz w:val="32"/>
        </w:rPr>
        <w:tab/>
      </w:r>
      <w:r>
        <w:rPr>
          <w:rFonts w:cs="Arial" w:ascii="Arial Black" w:hAnsi="Arial Black"/>
          <w:b/>
          <w:iCs/>
          <w:sz w:val="32"/>
          <w:szCs w:val="24"/>
        </w:rPr>
        <w:t>16.10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i/>
          <w:i/>
          <w:sz w:val="30"/>
          <w:szCs w:val="22"/>
          <w:lang w:val="en-US"/>
        </w:rPr>
      </w:pPr>
      <w:r>
        <w:rPr>
          <w:rFonts w:cs="Arial"/>
          <w:b/>
          <w:i/>
          <w:sz w:val="30"/>
          <w:szCs w:val="22"/>
          <w:lang w:val="en-US"/>
        </w:rPr>
        <w:t>Swiss Classic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</w:rPr>
        <w:t>Plat</w:t>
      </w:r>
      <w:r>
        <w:rPr>
          <w:rFonts w:cs="Arial"/>
          <w:b/>
          <w:i/>
          <w:sz w:val="28"/>
          <w:szCs w:val="24"/>
        </w:rPr>
        <w:t>,</w:t>
      </w:r>
      <w:r>
        <w:rPr>
          <w:rFonts w:cs="Arial"/>
          <w:b/>
          <w:sz w:val="28"/>
          <w:szCs w:val="22"/>
        </w:rPr>
        <w:t xml:space="preserve"> 2400m, Indigènes, 3 ans, Fr. 20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. Berner, W. Hediger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5.4 (15m ausgesteckt)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410"/>
        <w:gridCol w:w="850"/>
        <w:gridCol w:w="2835"/>
        <w:gridCol w:w="1560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Forstree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:51,65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e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Rio Verd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laçais Oli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Suarez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Cheminaud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Mescalin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Renk Brigi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6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7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High Mountai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Castanheira T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½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Valinc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Sanchez Fréd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5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Eastwood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Schärer Phili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22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7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Scala Racing Club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Buser Rued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6.40</w:t>
        <w:tab/>
        <w:t>Platz/placés: 2.20/2.00</w:t>
        <w:tab/>
        <w:t>Trifecta: 7-2-1=50.7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/couplé ordre : 7-2=66.5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Als Letzter in die Startboxen: N° 3 Valinco* (mit Bewilligung RL)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Dopingkontrolle: n° 7 Forstreet*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30168595" r:id="rId32"/>
        </w:object>
        <w:object w:dxaOrig="1799" w:dyaOrig="18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904261747" r:id="rId34"/>
        </w:object>
        <w:object w:dxaOrig="2009" w:dyaOrig="19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397933370" r:id="rId36"/>
        </w:object>
        <w:t>AVENCHES, 17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5529" w:leader="none"/>
          <w:tab w:val="right" w:pos="10206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</w:rPr>
        <w:t>7. GRAND PRIX DE LA COMMUNE D'AVENCHES</w:t>
      </w:r>
      <w:r>
        <w:rPr>
          <w:rFonts w:cs="Arial Black" w:ascii="Arial Black" w:hAnsi="Arial Black"/>
          <w:iCs/>
          <w:sz w:val="32"/>
        </w:rPr>
        <w:tab/>
      </w:r>
      <w:r>
        <w:rPr>
          <w:rFonts w:cs="Arial" w:ascii="Arial Black" w:hAnsi="Arial Black"/>
          <w:b/>
          <w:iCs/>
          <w:sz w:val="32"/>
          <w:szCs w:val="24"/>
        </w:rPr>
        <w:t>16.37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i/>
          <w:i/>
          <w:sz w:val="30"/>
          <w:szCs w:val="22"/>
        </w:rPr>
      </w:pPr>
      <w:r>
        <w:rPr>
          <w:rFonts w:cs="Arial"/>
          <w:b/>
          <w:i/>
          <w:sz w:val="30"/>
          <w:szCs w:val="22"/>
        </w:rPr>
        <w:t>Critérium des 3 Ans  -  Classique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Trot attelé, 2300m, Indigènes, 3 ans, Range-Rover-Autostart, Fr. 20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F. Grin, G. Klein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bon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2"/>
        <w:gridCol w:w="708"/>
        <w:gridCol w:w="2410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ist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Fahr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</w:rPr>
            </w:pPr>
            <w:r>
              <w:rPr>
                <w:bCs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Onyx Ami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  <w:lang w:val="nl-NL"/>
              </w:rPr>
              <w:t>Verbeeck Jos/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9"/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3:05,6</w:t>
            </w:r>
          </w:p>
          <w:p>
            <w:pPr>
              <w:pStyle w:val="Normal"/>
              <w:rPr>
                <w:rFonts w:cs="Arial"/>
                <w:szCs w:val="19"/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Lu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1: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Opéra du Va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Homberger Natha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½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nly You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Grüter Dan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Or du Marais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son Phili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36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hla Wood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vay Marc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4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r Gris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Matthey Jean-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: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Opla eam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/>
                <w:lang w:val="nl-NL"/>
              </w:rPr>
              <w:t>Lannoo Geert/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9"/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1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nl-NL"/>
              </w:rPr>
            </w:pPr>
            <w:r>
              <w:rPr>
                <w:rFonts w:cs="Arial"/>
                <w:szCs w:val="19"/>
                <w:lang w:val="nl-NL"/>
              </w:rPr>
              <w:t>1: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nl-NL"/>
              </w:rPr>
            </w:pPr>
            <w:r>
              <w:rPr>
                <w:rFonts w:cs="Arial"/>
                <w:sz w:val="20"/>
                <w:szCs w:val="19"/>
                <w:lang w:val="nl-NL"/>
              </w:rPr>
              <w:t>1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Ork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mbert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10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Opal du Va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errin Bern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Outborn eam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Humbert Mar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36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19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Opéra du Martz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ujol Rena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22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1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Bracher Paul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Bracher Pau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5.50</w:t>
        <w:tab/>
        <w:t>Platz/placés: 1.60/1.60/3.00</w:t>
        <w:tab/>
        <w:t>Trifecta: 1-7-8=35.0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1-7=6.4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1-7=3.40 / 1-8=9.50 / 7-8=7.4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Contrôle anti-doping: n°1 Onyx Ami*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object w:dxaOrig="1799" w:dyaOrig="18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295633207" r:id="rId38"/>
        </w:object>
        <w:object w:dxaOrig="1799" w:dyaOrig="18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815699471" r:id="rId40"/>
        </w:object>
      </w:r>
      <w:r>
        <w:rPr>
          <w:rFonts w:cs="Arial Black" w:ascii="Arial Black" w:hAnsi="Arial Black"/>
          <w:sz w:val="36"/>
        </w:rPr>
        <w:t>AVENCHES, 17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3119" w:leader="none"/>
          <w:tab w:val="right" w:pos="10065" w:leader="none"/>
        </w:tabs>
        <w:rPr/>
      </w:pPr>
      <w:r>
        <w:rPr>
          <w:rFonts w:cs="Arial" w:ascii="Arial Black" w:hAnsi="Arial Black"/>
          <w:b/>
          <w:iCs/>
          <w:sz w:val="32"/>
          <w:szCs w:val="24"/>
        </w:rPr>
        <w:t>8. PRIX PREBETON SA</w:t>
      </w:r>
      <w:r>
        <w:rPr>
          <w:rFonts w:cs="Arial Black" w:ascii="Arial Black" w:hAnsi="Arial Black"/>
          <w:iCs/>
          <w:sz w:val="32"/>
        </w:rPr>
        <w:tab/>
      </w:r>
      <w:r>
        <w:rPr>
          <w:rFonts w:cs="Arial" w:ascii="Arial Black" w:hAnsi="Arial Black"/>
          <w:b/>
          <w:iCs/>
          <w:sz w:val="32"/>
          <w:szCs w:val="24"/>
        </w:rPr>
        <w:t>17.05h</w:t>
      </w:r>
    </w:p>
    <w:p>
      <w:pPr>
        <w:pStyle w:val="Normal"/>
        <w:tabs>
          <w:tab w:val="clear" w:pos="708"/>
          <w:tab w:val="left" w:pos="342" w:leader="none"/>
        </w:tabs>
        <w:rPr>
          <w:rFonts w:cs="Arial"/>
          <w:b/>
          <w:b/>
          <w:i/>
          <w:i/>
          <w:sz w:val="30"/>
          <w:szCs w:val="22"/>
        </w:rPr>
      </w:pPr>
      <w:r>
        <w:rPr>
          <w:rFonts w:cs="Arial"/>
          <w:b/>
          <w:i/>
          <w:sz w:val="30"/>
          <w:szCs w:val="22"/>
        </w:rPr>
        <w:t>Grand Prix des Indigènes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rFonts w:cs="Arial"/>
          <w:b/>
          <w:sz w:val="28"/>
          <w:szCs w:val="22"/>
        </w:rPr>
        <w:t>Plat</w:t>
      </w:r>
      <w:r>
        <w:rPr>
          <w:rFonts w:cs="Arial"/>
          <w:b/>
          <w:i/>
          <w:sz w:val="28"/>
          <w:szCs w:val="24"/>
        </w:rPr>
        <w:t>,</w:t>
      </w:r>
      <w:r>
        <w:rPr>
          <w:rFonts w:cs="Arial"/>
          <w:b/>
          <w:sz w:val="28"/>
          <w:szCs w:val="22"/>
        </w:rPr>
        <w:t xml:space="preserve"> 2150m, Indigènes, Fr. 15’000.-</w:t>
      </w:r>
    </w:p>
    <w:p>
      <w:pPr>
        <w:pStyle w:val="Normal"/>
        <w:ind w:right="-152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Rennleitung/</w:t>
      </w:r>
      <w:r>
        <w:rPr>
          <w:b/>
          <w:i/>
          <w:lang w:val="de-CH"/>
        </w:rPr>
        <w:t>commissaires</w:t>
      </w:r>
      <w:r>
        <w:rPr>
          <w:b/>
          <w:lang w:val="de-CH"/>
        </w:rPr>
        <w:t>: P. Berner, W. Hediger</w:t>
      </w:r>
    </w:p>
    <w:p>
      <w:pPr>
        <w:pStyle w:val="Normal"/>
        <w:ind w:right="-152" w:hanging="0"/>
        <w:rPr>
          <w:b/>
          <w:b/>
          <w:lang w:val="de-CH"/>
        </w:rPr>
      </w:pPr>
      <w:r>
        <w:rPr>
          <w:b/>
          <w:lang w:val="de-CH"/>
        </w:rPr>
        <w:t>Boden/</w:t>
      </w:r>
      <w:r>
        <w:rPr>
          <w:b/>
          <w:i/>
          <w:lang w:val="de-CH"/>
        </w:rPr>
        <w:t>terrain</w:t>
      </w:r>
      <w:r>
        <w:rPr>
          <w:b/>
          <w:lang w:val="de-CH"/>
        </w:rPr>
        <w:t xml:space="preserve">: </w:t>
      </w:r>
      <w:r>
        <w:rPr>
          <w:b/>
        </w:rPr>
        <w:t>5.4 (15m ausgesteckt)</w:t>
      </w:r>
    </w:p>
    <w:p>
      <w:pPr>
        <w:pStyle w:val="Normal"/>
        <w:ind w:right="-152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693"/>
        <w:gridCol w:w="851"/>
        <w:gridCol w:w="2551"/>
        <w:gridCol w:w="1560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ferd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ew.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i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iter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Jock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eit/Ab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fr-FR"/>
              </w:rPr>
            </w:pPr>
            <w:r>
              <w:rPr>
                <w:rFonts w:cs="Arial"/>
                <w:b/>
                <w:sz w:val="24"/>
                <w:szCs w:val="19"/>
                <w:lang w:val="fr-FR"/>
              </w:rPr>
              <w:t>Touch Wood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Breux Jean-Mich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:29,8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m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Forsythi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5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hrel 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ol"/>
              <w:rPr>
                <w:bCs/>
                <w:lang w:val="de-CH"/>
              </w:rPr>
            </w:pPr>
            <w:r>
              <w:rPr>
                <w:bCs/>
                <w:lang w:val="de-CH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Merry Harry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Bocskai Geo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o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7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Al Martin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Leutwiler Sar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23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Bogota City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Cheminaud Christop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1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Jorda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Am.Friberg Natal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H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Tiffany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Renk Brigi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4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King of Jeste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lang w:val="fr-FR"/>
              </w:rPr>
              <w:t>Am.Widmer Ann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fr-FR"/>
              </w:rPr>
            </w:pPr>
            <w:r>
              <w:rPr>
                <w:rFonts w:cs="Arial"/>
                <w:sz w:val="20"/>
                <w:szCs w:val="19"/>
                <w:lang w:val="fr-FR"/>
              </w:rPr>
              <w:t>9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lang w:val="en-US"/>
              </w:rPr>
            </w:pPr>
            <w:r>
              <w:rPr>
                <w:rFonts w:cs="Arial"/>
                <w:b/>
                <w:sz w:val="24"/>
                <w:szCs w:val="19"/>
                <w:lang w:val="en-US"/>
              </w:rPr>
              <w:t>Florid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19"/>
                <w:lang w:val="en-US"/>
              </w:rPr>
              <w:t>5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lang w:val="en-US"/>
              </w:rPr>
              <w:t>Am.Gerwer Cha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7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Empereur de l'Espac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lang w:val="de-CH"/>
              </w:rPr>
              <w:t>Plaçais Oli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5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0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Glauser A.+Weiss S./F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Suter Ur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Sieg/gagnant: 3.10</w:t>
        <w:tab/>
        <w:t>Platz/placés: 2.50/2.00/2.10</w:t>
        <w:tab/>
        <w:t>Trifecta: 6-11-X=29.7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Sieg/couplé gagnant: 6-11=20.8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rPr/>
      </w:pPr>
      <w:r>
        <w:rPr/>
        <w:t>Zweierwette Platz/couplés placés: 6-11=8.40 / 6-1=11.40 / 11-1=27.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Nichtstarter mit Gebühr: N° 3 Volturno*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Als Letzter in die Boxen: N° 9 Tiffany* (mit Bewilligung RL)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Busse RL: Am. N. Friberg Fr. 100.- wegen übermässigem Peitschengebrauch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  <w:t>Bemerkung der RL: Startboxen gingen erneut nicht gleichzeitig auf</w:t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de-CH"/>
        </w:rPr>
      </w:pPr>
      <w:r>
        <w:rPr>
          <w:lang w:val="de-CH"/>
        </w:rPr>
      </w:r>
    </w:p>
    <w:p>
      <w:pPr>
        <w:pStyle w:val="Starterliste"/>
        <w:tabs>
          <w:tab w:val="clear" w:pos="708"/>
          <w:tab w:val="left" w:pos="1350" w:leader="none"/>
        </w:tabs>
        <w:rPr>
          <w:rFonts w:ascii="Arial" w:hAnsi="Arial" w:cs="Arial"/>
          <w:lang w:val="de-CH" w:eastAsia="fr-FR"/>
        </w:rPr>
      </w:pPr>
      <w:r>
        <w:rPr>
          <w:rFonts w:cs="Arial" w:ascii="Arial" w:hAnsi="Arial"/>
          <w:lang w:val="de-CH" w:eastAsia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object w:dxaOrig="1799" w:dyaOrig="18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326906236" r:id="rId42"/>
        </w:object>
        <w:object w:dxaOrig="1799" w:dyaOrig="18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7.1pt;margin-top:-25.3pt;width:90pt;height:94.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468177465" r:id="rId44"/>
        </w:object>
        <w:object w:dxaOrig="2009" w:dyaOrig="19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4.3pt;margin-top:-10.9pt;width:100.5pt;height:97.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134777233" r:id="rId46"/>
        </w:object>
        <w:t>AVENCHES, 17.09.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de-CH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Avenches, 24 mai 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</w:r>
                            <w:r>
                              <w:rPr>
                                <w:lang w:val="de-CH"/>
                              </w:rPr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Fehraltorf, 16.04.2001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80" w:leader="none"/>
                              </w:tabs>
                              <w:ind w:right="690" w:hanging="0"/>
                              <w:rPr>
                                <w:rFonts w:ascii="Arial Black" w:hAnsi="Arial Black" w:cs="Arial Black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6. GROSSER PREIS DER ZÜRCHER KANTONALBANK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de-CH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de-CH"/>
                              </w:rPr>
                              <w:t>15.45h</w:t>
                            </w:r>
                          </w:p>
                          <w:p>
                            <w:pPr>
                              <w:pStyle w:val="Heading1"/>
                              <w:ind w:right="690" w:hanging="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rabrennen, 2425m, Fr. 12'500.00</w:t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rFonts w:ascii="Times New Roman" w:hAnsi="Times New Roman" w:cs="Times New Roman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nleitung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commissaires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oden/</w:t>
                            </w:r>
                            <w:r>
                              <w:rPr>
                                <w:b/>
                                <w:i/>
                                <w:lang w:val="de-CH"/>
                              </w:rPr>
                              <w:t>terrain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XX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690" w:hanging="0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2700"/>
                              <w:gridCol w:w="720"/>
                              <w:gridCol w:w="2522"/>
                              <w:gridCol w:w="1080"/>
                              <w:gridCol w:w="990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Pfer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CH"/>
                                    </w:rPr>
                                    <w:t>Ch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ahrer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Zeit/Abst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Tps/éc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fr-CH"/>
                                    </w:rPr>
                                    <w:t>Km.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éd. K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.quo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tes é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42"/>
                                      <w:tab w:val="clear" w:pos="3150"/>
                                    </w:tabs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u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nkhauser Evely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urail du Ha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son Philip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amant d'Harcou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ärtschi Andr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ncing de Coss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they Jean-Bern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on Ben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berger Nathal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edi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chs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jango d'A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üter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CH"/>
                                    </w:rPr>
                                    <w:t>Digamm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Staub Mart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mpala Pri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ger Ad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sprit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tet Y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mino de Cézille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afini J.-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Anzahl Starter/</w:t>
                            </w:r>
                            <w:r>
                              <w:rPr>
                                <w:i/>
                              </w:rPr>
                              <w:t>Nombre de partant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Besitzer des Siegers/</w:t>
                            </w:r>
                            <w:r>
                              <w:rPr>
                                <w:i/>
                              </w:rPr>
                              <w:t>Propriétaire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Trainer des Siegers/</w:t>
                            </w:r>
                            <w:r>
                              <w:rPr>
                                <w:i/>
                              </w:rPr>
                              <w:t>Entraîneur du gagnant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4140" w:leader="none"/>
                                <w:tab w:val="left" w:pos="6480" w:leader="none"/>
                                <w:tab w:val="left" w:pos="846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spacing w:before="0" w:after="40"/>
                              <w:ind w:right="69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talisator/Pari mutuel hippodr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Sieg/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Platz/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Trifect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2520" w:leader="none"/>
                                <w:tab w:val="left" w:pos="3600" w:leader="none"/>
                                <w:tab w:val="left" w:pos="576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 xml:space="preserve">Zweierwette Sieg/couplé gagnant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 xml:space="preserve">Zweierwette Platz/couplés placés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XX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120"/>
                              <w:ind w:right="69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Bemerkungen der Rennleitung /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emarques des commissai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right="690" w:hanging="0"/>
                              <w:rPr/>
                            </w:pPr>
                            <w:r>
                              <w:rPr/>
                              <w:t>RL-Präsident: ………………………..</w:t>
                              <w:tab/>
                              <w:t>Chefrichter: …………………….</w:t>
                              <w:tab/>
                              <w:t>RL-Sekretärin: 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lang w:val="de-CH"/>
                        </w:rPr>
                        <w:t>Endgültiges Rennergebnis</w:t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Avenches, 24 mai 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</w:r>
                      <w:r>
                        <w:rPr>
                          <w:lang w:val="de-CH"/>
                        </w:rPr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Fehraltorf, 16.04.2001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080" w:leader="none"/>
                        </w:tabs>
                        <w:ind w:right="690" w:hanging="0"/>
                        <w:rPr>
                          <w:rFonts w:ascii="Arial Black" w:hAnsi="Arial Black" w:cs="Arial Black"/>
                          <w:sz w:val="28"/>
                          <w:lang w:val="de-CH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6. GROSSER PREIS DER ZÜRCHER KANTONALBANK</w:t>
                      </w:r>
                      <w:r>
                        <w:rPr>
                          <w:rFonts w:cs="Arial Black" w:ascii="Arial Black" w:hAnsi="Arial Black"/>
                          <w:sz w:val="28"/>
                          <w:lang w:val="de-CH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de-CH"/>
                        </w:rPr>
                        <w:t>15.45h</w:t>
                      </w:r>
                    </w:p>
                    <w:p>
                      <w:pPr>
                        <w:pStyle w:val="Heading1"/>
                        <w:ind w:right="690" w:hanging="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rabrennen, 2425m, Fr. 12'500.00</w:t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rFonts w:ascii="Times New Roman" w:hAnsi="Times New Roman" w:cs="Times New Roman"/>
                          <w:lang w:val="de-CH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Rennleitung/</w:t>
                      </w:r>
                      <w:r>
                        <w:rPr>
                          <w:b/>
                          <w:i/>
                          <w:lang w:val="de-CH"/>
                        </w:rPr>
                        <w:t>commissaires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Boden/</w:t>
                      </w:r>
                      <w:r>
                        <w:rPr>
                          <w:b/>
                          <w:i/>
                          <w:lang w:val="de-CH"/>
                        </w:rPr>
                        <w:t>terrain</w:t>
                      </w:r>
                      <w:r>
                        <w:rPr>
                          <w:b/>
                          <w:lang w:val="de-CH"/>
                        </w:rPr>
                        <w:t xml:space="preserve">: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XX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XX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690" w:hanging="0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tbl>
                      <w:tblPr>
                        <w:tblW w:w="103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2700"/>
                        <w:gridCol w:w="720"/>
                        <w:gridCol w:w="2522"/>
                        <w:gridCol w:w="1080"/>
                        <w:gridCol w:w="990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N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Pferd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lang w:val="de-CH"/>
                              </w:rPr>
                              <w:t>Ch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ahrer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Zeit/Abst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Tps/éc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lang w:val="fr-CH"/>
                              </w:rPr>
                              <w:t>Km.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éd. K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.quo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tes é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42"/>
                                <w:tab w:val="clear" w:pos="3150"/>
                              </w:tabs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ur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khauser Evely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urail du Ha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on Philip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amant d'Harcou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ärtschi Andr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ncing de Coss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they Jean-Bern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on Beni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berger Nathal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edir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chs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jango d'A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üter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  <w:t>Digamm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taub Mart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pala Pri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ger Adr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rit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tet Y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ino de Cézille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afini J.-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Anzahl Starter/</w:t>
                      </w:r>
                      <w:r>
                        <w:rPr>
                          <w:i/>
                        </w:rPr>
                        <w:t>Nombre de partants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Besitzer des Siegers/</w:t>
                      </w:r>
                      <w:r>
                        <w:rPr>
                          <w:i/>
                        </w:rPr>
                        <w:t>Propriétaire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690" w:hanging="0"/>
                        <w:rPr/>
                      </w:pPr>
                      <w:r>
                        <w:rPr/>
                        <w:t>Trainer des Siegers/</w:t>
                      </w:r>
                      <w:r>
                        <w:rPr>
                          <w:i/>
                        </w:rPr>
                        <w:t>Entraîneur du gagnant</w:t>
                      </w:r>
                      <w:r>
                        <w:rPr/>
                        <w:t>: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160" w:leader="none"/>
                          <w:tab w:val="left" w:pos="4140" w:leader="none"/>
                          <w:tab w:val="left" w:pos="6480" w:leader="none"/>
                          <w:tab w:val="left" w:pos="846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spacing w:before="0" w:after="40"/>
                        <w:ind w:right="69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talisator/Pari mutuel hippodro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Sieg/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Platz/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Trifect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  <w:tab w:val="left" w:pos="2520" w:leader="none"/>
                          <w:tab w:val="left" w:pos="3600" w:leader="none"/>
                          <w:tab w:val="left" w:pos="5760" w:leader="none"/>
                        </w:tabs>
                        <w:ind w:right="690" w:hanging="0"/>
                        <w:rPr/>
                      </w:pPr>
                      <w:r>
                        <w:rPr/>
                        <w:t xml:space="preserve">Zweierwette Sieg/couplé gagnant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 xml:space="preserve">Zweierwette Platz/couplés placés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XX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before="0" w:after="120"/>
                        <w:ind w:right="690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Bemerkungen der Rennleitung /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emarques des commissai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right="690" w:hanging="0"/>
                        <w:rPr/>
                      </w:pPr>
                      <w:r>
                        <w:rPr/>
                        <w:t>RL-Präsident: ………………………..</w:t>
                        <w:tab/>
                        <w:t>Chefrichter: …………………….</w:t>
                        <w:tab/>
                        <w:t>RL-Sekretärin: 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3210</wp:posOffset>
                </wp:positionH>
                <wp:positionV relativeFrom="paragraph">
                  <wp:posOffset>-138430</wp:posOffset>
                </wp:positionV>
                <wp:extent cx="4297680" cy="8229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-10.9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3210</wp:posOffset>
                </wp:positionH>
                <wp:positionV relativeFrom="paragraph">
                  <wp:posOffset>44450</wp:posOffset>
                </wp:positionV>
                <wp:extent cx="4297680" cy="8229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Endgültiges Rennergebnis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Résultat défini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3.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Endgültiges Rennergebnis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Résultat défin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2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right" w:pos="2609" w:leader="none"/>
          <w:tab w:val="left" w:pos="3544" w:leader="none"/>
          <w:tab w:val="right" w:pos="10206" w:leader="none"/>
        </w:tabs>
        <w:rPr/>
      </w:pPr>
      <w:r>
        <w:rPr>
          <w:rFonts w:cs="Arial" w:ascii="Arial Black" w:hAnsi="Arial Black"/>
          <w:b/>
          <w:sz w:val="32"/>
          <w:szCs w:val="32"/>
        </w:rPr>
        <w:t>9. PRIX DU DEPARTEMENT DE L'ORNE</w:t>
      </w:r>
      <w:r>
        <w:rPr>
          <w:rFonts w:cs="Arial Black" w:ascii="Arial Black" w:hAnsi="Arial Black"/>
          <w:sz w:val="32"/>
          <w:szCs w:val="32"/>
        </w:rPr>
        <w:tab/>
      </w:r>
      <w:r>
        <w:rPr>
          <w:rFonts w:cs="Arial" w:ascii="Arial Black" w:hAnsi="Arial Black"/>
          <w:b/>
          <w:sz w:val="32"/>
          <w:szCs w:val="32"/>
        </w:rPr>
        <w:t>17.30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ot attelé, 2400m, International, TG 15’000-100’000, Fr 8’000.-</w:t>
      </w:r>
    </w:p>
    <w:p>
      <w:pPr>
        <w:pStyle w:val="Normal"/>
        <w:ind w:right="-1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2" w:hanging="0"/>
        <w:rPr>
          <w:b/>
          <w:b/>
        </w:rPr>
      </w:pPr>
      <w:r>
        <w:rPr>
          <w:b/>
        </w:rPr>
        <w:t>Rennleitung/</w:t>
      </w:r>
      <w:r>
        <w:rPr>
          <w:b/>
          <w:i/>
        </w:rPr>
        <w:t>commissaires</w:t>
      </w:r>
      <w:r>
        <w:rPr>
          <w:b/>
        </w:rPr>
        <w:t>: F. Grin, G. Klein</w:t>
      </w:r>
    </w:p>
    <w:p>
      <w:pPr>
        <w:pStyle w:val="Normal"/>
        <w:ind w:right="-152" w:hanging="0"/>
        <w:rPr>
          <w:b/>
          <w:b/>
        </w:rPr>
      </w:pPr>
      <w:r>
        <w:rPr>
          <w:b/>
        </w:rPr>
        <w:t>Boden/</w:t>
      </w:r>
      <w:r>
        <w:rPr>
          <w:b/>
          <w:i/>
        </w:rPr>
        <w:t>terrain</w:t>
      </w:r>
      <w:r>
        <w:rPr>
          <w:b/>
        </w:rPr>
        <w:t>: bon</w:t>
      </w:r>
    </w:p>
    <w:p>
      <w:pPr>
        <w:pStyle w:val="Normal"/>
        <w:ind w:right="-152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551"/>
        <w:gridCol w:w="708"/>
        <w:gridCol w:w="2411"/>
        <w:gridCol w:w="1418"/>
        <w:gridCol w:w="992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e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hr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/Abst.</w:t>
            </w:r>
          </w:p>
          <w:p>
            <w:pPr>
              <w:pStyle w:val="Normal"/>
              <w:ind w:right="-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mps/éc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Km.Red.</w:t>
            </w:r>
          </w:p>
          <w:p>
            <w:pPr>
              <w:pStyle w:val="Normal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Rd.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.quoten</w:t>
            </w:r>
          </w:p>
          <w:p>
            <w:pPr>
              <w:pStyle w:val="Normal"/>
              <w:ind w:hanging="7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tes é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High 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Turrettini Hen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:13,06</w:t>
            </w:r>
          </w:p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Fac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Montrea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Pujol Rena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 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10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Melv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Fankhauser Evel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 l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Rib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Müller Ro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1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Mystic Crown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Bovay Marc-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Himer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de-CH"/>
              </w:rPr>
            </w:pPr>
            <w:r>
              <w:rPr>
                <w:rFonts w:cs="Arial"/>
                <w:lang w:val="de-CH"/>
              </w:rPr>
              <w:t>Keller Patri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: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3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Scaramou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Kindler La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½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: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3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Ali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de-CH"/>
              </w:rPr>
            </w:pPr>
            <w:r>
              <w:rPr>
                <w:rFonts w:cs="Arial"/>
                <w:lang w:val="de-CH"/>
              </w:rPr>
              <w:t>Sonnbauer Ste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Jimele de Chevagn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unes de Oliveira V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col"/>
              <w:rPr>
                <w:bCs/>
                <w:lang w:val="de-CH"/>
              </w:rPr>
            </w:pPr>
            <w:r>
              <w:rPr>
                <w:bCs/>
                <w:lang w:val="de-CH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Karine Norma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rFonts w:cs="Arial"/>
                <w:lang w:val="fr-FR"/>
              </w:rPr>
              <w:t>Bastard Jean-Fr.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col"/>
              <w:rPr>
                <w:rFonts w:cs="Arial"/>
                <w:szCs w:val="19"/>
                <w:lang w:val="fr-FR"/>
              </w:rPr>
            </w:pPr>
            <w:r>
              <w:rPr>
                <w:rFonts w:cs="Arial"/>
                <w:szCs w:val="19"/>
                <w:lang w:val="fr-FR"/>
              </w:rPr>
              <w:t>72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nfant de Bouè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de-CH"/>
              </w:rPr>
            </w:pPr>
            <w:r>
              <w:rPr>
                <w:rFonts w:cs="Arial"/>
                <w:lang w:val="de-CH"/>
              </w:rPr>
              <w:t>Henry Valé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Etrusker Seba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Besson Phili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Kaline de Pereyr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Perrin Ré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72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Göteborg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de-CH"/>
              </w:rPr>
            </w:pPr>
            <w:r>
              <w:rPr>
                <w:rFonts w:cs="Arial"/>
                <w:lang w:val="de-CH"/>
              </w:rPr>
              <w:t>Herren Urs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10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rFonts w:cs="Arial"/>
                <w:b/>
                <w:sz w:val="24"/>
                <w:szCs w:val="19"/>
              </w:rPr>
              <w:t>Hulf de Pi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4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Convert Lau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72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Ilot D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lang w:val="de-CH"/>
              </w:rPr>
              <w:t>Schneider Pasca</w:t>
            </w:r>
            <w:r>
              <w:rPr>
                <w:rFonts w:cs="Arial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13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sz w:val="24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Gatsby de J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de-CH"/>
              </w:rPr>
            </w:pPr>
            <w:r>
              <w:rPr>
                <w:rFonts w:cs="Arial"/>
                <w:lang w:val="de-CH"/>
              </w:rPr>
              <w:t>Dessaules Franc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2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de-CH"/>
              </w:rPr>
            </w:pPr>
            <w:r>
              <w:rPr>
                <w:b/>
                <w:bCs/>
                <w:sz w:val="24"/>
                <w:lang w:val="de-CH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>
                <w:rFonts w:cs="Arial"/>
                <w:b/>
                <w:b/>
                <w:sz w:val="24"/>
                <w:szCs w:val="19"/>
                <w:lang w:val="de-CH"/>
              </w:rPr>
            </w:pPr>
            <w:r>
              <w:rPr>
                <w:rFonts w:cs="Arial"/>
                <w:b/>
                <w:sz w:val="24"/>
                <w:szCs w:val="19"/>
                <w:lang w:val="de-CH"/>
              </w:rPr>
              <w:t>Jupiter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  <w:t>2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onnbauer Patri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szCs w:val="19"/>
                <w:lang w:val="de-CH"/>
              </w:rPr>
            </w:pPr>
            <w:r>
              <w:rPr>
                <w:rFonts w:cs="Arial"/>
                <w:szCs w:val="19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9"/>
                <w:lang w:val="de-CH"/>
              </w:rPr>
            </w:pPr>
            <w:r>
              <w:rPr>
                <w:rFonts w:cs="Arial"/>
                <w:sz w:val="20"/>
                <w:szCs w:val="19"/>
                <w:lang w:val="de-CH"/>
              </w:rPr>
              <w:t>9.80</w:t>
            </w:r>
          </w:p>
        </w:tc>
      </w:tr>
    </w:tbl>
    <w:p>
      <w:pPr>
        <w:pStyle w:val="Normal"/>
        <w:tabs>
          <w:tab w:val="clear" w:pos="708"/>
          <w:tab w:val="left" w:pos="342" w:leader="none"/>
          <w:tab w:val="right" w:pos="2994" w:leader="none"/>
          <w:tab w:val="left" w:pos="3136" w:leader="none"/>
          <w:tab w:val="right" w:pos="6821" w:leader="none"/>
          <w:tab w:val="left" w:pos="6944" w:leader="none"/>
          <w:tab w:val="left" w:pos="9072" w:leader="none"/>
        </w:tabs>
        <w:rPr>
          <w:rFonts w:cs="Arial"/>
          <w:szCs w:val="19"/>
          <w:lang w:val="de-CH"/>
        </w:rPr>
      </w:pPr>
      <w:r>
        <w:rPr>
          <w:rFonts w:cs="Arial"/>
          <w:szCs w:val="19"/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Anzahl Starter/</w:t>
      </w:r>
      <w:r>
        <w:rPr>
          <w:i/>
        </w:rPr>
        <w:t>Nombre de partants</w:t>
      </w:r>
      <w:r>
        <w:rPr/>
        <w:t>:</w:t>
        <w:tab/>
        <w:t>18</w:t>
      </w:r>
      <w:r>
        <w:rPr/>
        <w:fldChar w:fldCharType="begin"/>
      </w:r>
      <w:r>
        <w:rPr/>
        <w:instrText xml:space="preserve"> FILLIN "XX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Besitzer des Siegers/</w:t>
      </w:r>
      <w:r>
        <w:rPr>
          <w:i/>
        </w:rPr>
        <w:t>Propriétaire du gagnant</w:t>
      </w:r>
      <w:r>
        <w:rPr/>
        <w:t>:</w:t>
        <w:tab/>
        <w:t>Ecurie Turrettini</w:t>
      </w:r>
    </w:p>
    <w:p>
      <w:pPr>
        <w:pStyle w:val="Normal"/>
        <w:tabs>
          <w:tab w:val="clear" w:pos="708"/>
          <w:tab w:val="left" w:pos="4680" w:leader="none"/>
        </w:tabs>
        <w:ind w:right="-152" w:hanging="0"/>
        <w:rPr/>
      </w:pPr>
      <w:r>
        <w:rPr/>
        <w:t>Trainer des Siegers/</w:t>
      </w:r>
      <w:r>
        <w:rPr>
          <w:i/>
        </w:rPr>
        <w:t>Entraîneur du gagnant</w:t>
      </w:r>
      <w:r>
        <w:rPr/>
        <w:t>:</w:t>
        <w:tab/>
        <w:t>Laubscher An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140" w:leader="none"/>
          <w:tab w:val="left" w:pos="6480" w:leader="none"/>
          <w:tab w:val="left" w:pos="846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spacing w:before="0" w:after="40"/>
        <w:ind w:right="-152" w:hanging="0"/>
        <w:rPr>
          <w:b/>
          <w:b/>
          <w:u w:val="single"/>
        </w:rPr>
      </w:pPr>
      <w:r>
        <w:rPr>
          <w:b/>
          <w:u w:val="single"/>
        </w:rPr>
        <w:t>Totalisator/Pari mutuel hippodrome: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Sieg/gagnant: 1.50</w:t>
        <w:tab/>
        <w:t>Platz/placés: 1.30/2.90/2.60</w:t>
        <w:tab/>
        <w:t>Trifecta: 8-10-14=202.3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Sieg/couplé gagnant: 8-10=10.50</w:t>
      </w:r>
    </w:p>
    <w:p>
      <w:pPr>
        <w:pStyle w:val="Normal"/>
        <w:tabs>
          <w:tab w:val="clear" w:pos="708"/>
          <w:tab w:val="left" w:pos="1350" w:leader="none"/>
          <w:tab w:val="left" w:pos="2520" w:leader="none"/>
          <w:tab w:val="left" w:pos="3600" w:leader="none"/>
          <w:tab w:val="left" w:pos="5760" w:leader="none"/>
        </w:tabs>
        <w:ind w:right="-152" w:hanging="0"/>
        <w:rPr/>
      </w:pPr>
      <w:r>
        <w:rPr/>
        <w:t>Zweierwette Platz/couplés placés: 8-10=5.30 / 8-14=9.00 / 10-14=15.1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50" w:leader="none"/>
        </w:tabs>
        <w:ind w:right="-15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-152" w:hanging="0"/>
        <w:rPr/>
      </w:pPr>
      <w:r>
        <w:rPr>
          <w:b/>
          <w:sz w:val="24"/>
          <w:u w:val="single"/>
          <w:lang w:val="de-CH"/>
        </w:rPr>
        <w:t xml:space="preserve">Bemerkungen der Rennleitung / </w:t>
      </w:r>
      <w:r>
        <w:rPr>
          <w:b/>
          <w:i/>
          <w:sz w:val="24"/>
          <w:u w:val="single"/>
          <w:lang w:val="de-CH"/>
        </w:rPr>
        <w:t>Remarques des commissaires</w:t>
      </w:r>
      <w:r>
        <w:rPr>
          <w:b/>
          <w:sz w:val="24"/>
          <w:u w:val="single"/>
          <w:lang w:val="de-CH"/>
        </w:rPr>
        <w:t>: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b/>
          <w:b/>
          <w:sz w:val="24"/>
          <w:u w:val="single"/>
          <w:lang w:val="de-CH"/>
        </w:rPr>
      </w:pPr>
      <w:r>
        <w:rPr>
          <w:b/>
          <w:sz w:val="24"/>
          <w:u w:val="single"/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Non-partant: M° 15 Mister Crown* (avec cért.vét.)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  <w:t>1 faux départ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Amende starter : R. Pujol Fr. 100.- pour avoir tourné trop vite dans le laser et provoqué un faux départ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  <w:t>Amende Comm. : R. Pujol Fr. 100.- pour avoir tourné trop vite dans le laser et provoqué un faux départ.</w:t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50" w:leader="none"/>
        </w:tabs>
        <w:ind w:right="-152" w:hanging="0"/>
        <w:rPr>
          <w:sz w:val="20"/>
          <w:lang w:val="de-CH"/>
        </w:rPr>
      </w:pPr>
      <w:r>
        <w:rPr>
          <w:sz w:val="20"/>
          <w:lang w:val="de-CH"/>
        </w:rPr>
        <w:t>RL-Präsident: ………………………..</w:t>
        <w:tab/>
        <w:t>Chefrichter: ………………………….</w:t>
        <w:tab/>
        <w:t>RL-Sekretärin: ……………………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sectPr>
      <w:headerReference w:type="default" r:id="rId48"/>
      <w:type w:val="nextPage"/>
      <w:pgSz w:w="11906" w:h="16838"/>
      <w:pgMar w:left="578" w:right="1273" w:gutter="0" w:header="72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" w:leader="none"/>
        <w:tab w:val="left" w:pos="315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" w:leader="none"/>
        <w:tab w:val="right" w:pos="10065" w:leader="none"/>
      </w:tabs>
      <w:ind w:right="-152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Starterliste">
    <w:name w:val="starterliste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10080" w:leader="none"/>
      </w:tabs>
      <w:ind w:right="690" w:hanging="0"/>
    </w:pPr>
    <w:rPr>
      <w:rFonts w:ascii="Arial Black" w:hAnsi="Arial Black" w:cs="Arial Black"/>
      <w:b/>
      <w:i/>
      <w:sz w:val="28"/>
      <w:lang w:val="en-US"/>
    </w:rPr>
  </w:style>
  <w:style w:type="paragraph" w:styleId="1col">
    <w:name w:val="1-col"/>
    <w:basedOn w:val="Normal"/>
    <w:qFormat/>
    <w:pPr>
      <w:jc w:val="center"/>
    </w:pPr>
    <w:rPr>
      <w:b/>
      <w:sz w:val="24"/>
    </w:rPr>
  </w:style>
  <w:style w:type="paragraph" w:styleId="2col">
    <w:name w:val="2-col"/>
    <w:basedOn w:val="Normal"/>
    <w:qFormat/>
    <w:pPr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07:00Z</dcterms:created>
  <dc:creator>MODELE</dc:creator>
  <dc:description/>
  <cp:keywords/>
  <dc:language>en-US</dc:language>
  <cp:lastModifiedBy>ADMINISTRATOR</cp:lastModifiedBy>
  <cp:lastPrinted>2005-09-17T17:55:00Z</cp:lastPrinted>
  <dcterms:modified xsi:type="dcterms:W3CDTF">2005-09-17T15:56:00Z</dcterms:modified>
  <cp:revision>61</cp:revision>
  <dc:subject/>
  <dc:title>Fehraltorf, 16</dc:title>
</cp:coreProperties>
</file>