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</w:rPr>
      </w:pPr>
      <w:r>
        <w:object w:dxaOrig="179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5373580" r:id="rId2"/>
        </w:object>
        <w:object w:dxaOrig="1799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55639907" r:id="rId4"/>
        </w:object>
      </w:r>
      <w:r>
        <w:rPr>
          <w:rFonts w:cs="Arial Black" w:ascii="Arial Black" w:hAnsi="Arial Black"/>
          <w:sz w:val="36"/>
        </w:rPr>
        <w:t>AVENCHES, 10.09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left" w:pos="3828" w:leader="none"/>
          <w:tab w:val="right" w:pos="9923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fr-FR"/>
        </w:rPr>
        <w:t>1. PRIX NIKLES INTER AG</w:t>
      </w:r>
      <w:r>
        <w:rPr>
          <w:rFonts w:cs="Arial Black" w:ascii="Arial Black" w:hAnsi="Arial Black"/>
          <w:iCs/>
          <w:sz w:val="32"/>
          <w:lang w:val="fr-FR"/>
        </w:rPr>
        <w:tab/>
      </w:r>
      <w:r>
        <w:rPr>
          <w:rFonts w:cs="Arial" w:ascii="Arial Black" w:hAnsi="Arial Black"/>
          <w:b/>
          <w:iCs/>
          <w:sz w:val="32"/>
          <w:szCs w:val="24"/>
          <w:lang w:val="fr-FR"/>
        </w:rPr>
        <w:t>12.45h</w:t>
      </w:r>
    </w:p>
    <w:p>
      <w:pPr>
        <w:pStyle w:val="Normal"/>
        <w:tabs>
          <w:tab w:val="clear" w:pos="708"/>
          <w:tab w:val="left" w:pos="342" w:leader="none"/>
        </w:tabs>
        <w:rPr>
          <w:rFonts w:cs="Arial"/>
          <w:b/>
          <w:b/>
          <w:sz w:val="28"/>
          <w:szCs w:val="22"/>
          <w:lang w:val="fr-FR"/>
        </w:rPr>
      </w:pPr>
      <w:r>
        <w:rPr>
          <w:rFonts w:cs="Arial"/>
          <w:b/>
          <w:sz w:val="28"/>
          <w:szCs w:val="22"/>
          <w:lang w:val="fr-FR"/>
        </w:rPr>
        <w:t>Haies</w:t>
      </w:r>
      <w:r>
        <w:rPr>
          <w:rFonts w:cs="Arial"/>
          <w:b/>
          <w:i/>
          <w:sz w:val="28"/>
          <w:szCs w:val="24"/>
          <w:lang w:val="fr-FR"/>
        </w:rPr>
        <w:t>,</w:t>
      </w:r>
      <w:r>
        <w:rPr>
          <w:rFonts w:cs="Arial"/>
          <w:b/>
          <w:sz w:val="28"/>
          <w:szCs w:val="22"/>
          <w:lang w:val="fr-FR"/>
        </w:rPr>
        <w:t xml:space="preserve"> 3000m, 3 ans, Fr. 8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fr-FR"/>
        </w:rPr>
      </w:pPr>
      <w:r>
        <w:rPr>
          <w:rFonts w:cs="Arial"/>
          <w:b/>
          <w:sz w:val="28"/>
          <w:szCs w:val="22"/>
          <w:lang w:val="fr-FR"/>
        </w:rPr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P. Berner, R. Nydegger, A. Tomaschett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>: gut, 3.2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"/>
        <w:gridCol w:w="497"/>
        <w:gridCol w:w="2410"/>
        <w:gridCol w:w="992"/>
        <w:gridCol w:w="2693"/>
        <w:gridCol w:w="1560"/>
        <w:gridCol w:w="99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tes év.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1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Alborad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Cheminaud Christop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:01.08</w:t>
            </w:r>
          </w:p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Lei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.60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2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Primadonn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chärer Philipp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.40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3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Verdinho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Am.Furrer Claudia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7.20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4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Eastwood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0/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Schärer Andreas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7.20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ol"/>
              <w:rPr>
                <w:bCs/>
                <w:lang w:val="de-CH"/>
              </w:rPr>
            </w:pPr>
            <w:r>
              <w:rPr>
                <w:bCs/>
                <w:lang w:val="de-CH"/>
              </w:rPr>
              <w:t>05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Armero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Wehrel E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9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terliste"/>
              <w:jc w:val="right"/>
              <w:rPr>
                <w:rFonts w:ascii="Arial" w:hAnsi="Arial" w:cs="Arial"/>
                <w:sz w:val="20"/>
                <w:szCs w:val="19"/>
                <w:lang w:val="de-CH" w:eastAsia="fr-FR"/>
              </w:rPr>
            </w:pPr>
            <w:r>
              <w:rPr>
                <w:rFonts w:cs="Arial" w:ascii="Arial" w:hAnsi="Arial"/>
                <w:sz w:val="20"/>
                <w:szCs w:val="19"/>
                <w:lang w:val="de-CH" w:eastAsia="fr-FR"/>
              </w:rPr>
              <w:t>5.40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5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Stall Wehntal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Karl Klei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Sieg/gagnant: 3.60</w:t>
        <w:tab/>
        <w:t>Platz/placés: 1.20 / 1.10</w:t>
        <w:tab/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/couplé ordre: 2-4 = 5.40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4"/>
          <w:u w:val="single"/>
          <w:lang w:val="de-CH"/>
        </w:rPr>
      </w:pPr>
      <w:r>
        <w:rPr>
          <w:b/>
          <w:sz w:val="24"/>
          <w:u w:val="single"/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object w:dxaOrig="1799" w:dyaOrig="1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03794796" r:id="rId6"/>
        </w:object>
        <w:object w:dxaOrig="1799" w:dyaOrig="1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07287268" r:id="rId8"/>
        </w:object>
        <w:object w:dxaOrig="2009" w:dyaOrig="19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26202470" r:id="rId10"/>
        </w:object>
        <w:t>AVENCHES, 10.09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left" w:pos="2977" w:leader="none"/>
          <w:tab w:val="right" w:pos="10206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fr-FR"/>
        </w:rPr>
        <w:t>2. PRIX RIWISA AG</w:t>
      </w:r>
      <w:r>
        <w:rPr>
          <w:rFonts w:cs="Arial Black" w:ascii="Arial Black" w:hAnsi="Arial Black"/>
          <w:iCs/>
          <w:sz w:val="32"/>
          <w:lang w:val="fr-FR"/>
        </w:rPr>
        <w:tab/>
      </w:r>
      <w:r>
        <w:rPr>
          <w:rFonts w:cs="Arial" w:ascii="Arial Black" w:hAnsi="Arial Black"/>
          <w:b/>
          <w:iCs/>
          <w:sz w:val="32"/>
          <w:szCs w:val="24"/>
          <w:lang w:val="fr-FR"/>
        </w:rPr>
        <w:t>13.15h</w:t>
      </w:r>
    </w:p>
    <w:p>
      <w:pPr>
        <w:pStyle w:val="Normal"/>
        <w:tabs>
          <w:tab w:val="clear" w:pos="708"/>
          <w:tab w:val="left" w:pos="342" w:leader="none"/>
        </w:tabs>
        <w:rPr>
          <w:rFonts w:cs="Arial"/>
          <w:b/>
          <w:b/>
          <w:sz w:val="28"/>
          <w:szCs w:val="22"/>
          <w:lang w:val="fr-FR"/>
        </w:rPr>
      </w:pPr>
      <w:r>
        <w:rPr>
          <w:rFonts w:cs="Arial"/>
          <w:b/>
          <w:sz w:val="28"/>
          <w:szCs w:val="22"/>
          <w:lang w:val="fr-FR"/>
        </w:rPr>
        <w:t>Trot attelé, 2400m, 3 ans, Fr. 7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fr-FR"/>
        </w:rPr>
      </w:pPr>
      <w:r>
        <w:rPr>
          <w:rFonts w:cs="Arial"/>
          <w:b/>
          <w:sz w:val="28"/>
          <w:szCs w:val="22"/>
          <w:lang w:val="fr-FR"/>
        </w:rPr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F. Grin, V. Schneider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bon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2"/>
        <w:gridCol w:w="708"/>
        <w:gridCol w:w="2410"/>
        <w:gridCol w:w="1418"/>
        <w:gridCol w:w="992"/>
        <w:gridCol w:w="85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i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Fahr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Onag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Homberger Natha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3:13,6</w:t>
            </w:r>
          </w:p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Lu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4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Or de Beaumé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Bracher Hei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2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Ohla Wood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Bovay Marc-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¾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8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Opal du Val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Perrin Bern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6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Only You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Meier Hans Jos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7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: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76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Or du Marais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Besson Philip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4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: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1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Opéra du Martza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Pujol Rena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8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: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12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Orpheus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onnbauer H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Opéra du Val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Gonin Vin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Oscar des Olivi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Matthey Jean-Bern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Opla eam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Weber Mar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Oraya d'Agamis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Bärtschi 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Outborn eam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Fuchs Re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76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Ottawa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Humbert Marc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5.20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4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Stables of Americas</w:t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Nathalie Homberg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Sieg/gagnant: 4.70</w:t>
        <w:tab/>
        <w:t>Platz/placés: 1.50/3.10/2.20</w:t>
        <w:tab/>
        <w:t>Trifecta: 3-4-X = 53.2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Sieg/couplé gagnant: 3-4 = 16.40</w:t>
        <w:tab/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Platz/couplés placés: 3-4 = 6.20 / 3-2 = 7.90 / 4-2 = 6.2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  <w:t>Amende: Martin Weber CHF 200.-- et 2 jour retrait de licence (25.9.2005 et 1.10.2005) pour avoir repris brusquement son cheval, pour avoir gêné d’autres concurrents et provoqué ses disqualifications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  <w:t>Busse: Martin Weber CHF 200.-- und 2 Tage Lizenzentzug (25.9.2005 et 1.10.2005) wegen zu brüskem Aufnehmen und Behinderung anderer Konkurrenten mit Disqualifikationsfolge.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fr-FR"/>
        </w:rPr>
      </w:pPr>
      <w:r>
        <w:rPr>
          <w:sz w:val="20"/>
          <w:lang w:val="fr-FR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object w:dxaOrig="1799" w:dyaOrig="18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055113275" r:id="rId12"/>
        </w:object>
        <w:object w:dxaOrig="1799" w:dyaOrig="18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8048156" r:id="rId14"/>
        </w:object>
      </w:r>
      <w:r>
        <w:rPr>
          <w:rFonts w:cs="Arial Black" w:ascii="Arial Black" w:hAnsi="Arial Black"/>
          <w:sz w:val="36"/>
        </w:rPr>
        <w:t>AVENCHES, 10.09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left" w:pos="2977" w:leader="none"/>
          <w:tab w:val="right" w:pos="9923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fr-FR"/>
        </w:rPr>
        <w:t>3. PRIX AFFOLTER SA</w:t>
      </w:r>
      <w:r>
        <w:rPr>
          <w:rFonts w:cs="Arial Black" w:ascii="Arial Black" w:hAnsi="Arial Black"/>
          <w:iCs/>
          <w:sz w:val="32"/>
          <w:lang w:val="fr-FR"/>
        </w:rPr>
        <w:tab/>
      </w:r>
      <w:r>
        <w:rPr>
          <w:rFonts w:cs="Arial" w:ascii="Arial Black" w:hAnsi="Arial Black"/>
          <w:b/>
          <w:iCs/>
          <w:sz w:val="32"/>
          <w:szCs w:val="24"/>
          <w:lang w:val="fr-FR"/>
        </w:rPr>
        <w:t>13.45h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/>
          <w:b/>
          <w:sz w:val="28"/>
          <w:szCs w:val="22"/>
          <w:lang w:val="en-US"/>
        </w:rPr>
        <w:t>Plat</w:t>
      </w:r>
      <w:r>
        <w:rPr>
          <w:rFonts w:cs="Arial"/>
          <w:b/>
          <w:i/>
          <w:sz w:val="28"/>
          <w:szCs w:val="24"/>
          <w:lang w:val="en-US"/>
        </w:rPr>
        <w:t>,</w:t>
      </w:r>
      <w:r>
        <w:rPr>
          <w:rFonts w:cs="Arial"/>
          <w:b/>
          <w:sz w:val="28"/>
          <w:szCs w:val="22"/>
          <w:lang w:val="en-US"/>
        </w:rPr>
        <w:t xml:space="preserve"> 2400m, Fr. 7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en-US"/>
        </w:rPr>
      </w:pPr>
      <w:r>
        <w:rPr>
          <w:rFonts w:cs="Arial"/>
          <w:b/>
          <w:sz w:val="28"/>
          <w:szCs w:val="22"/>
          <w:lang w:val="en-US"/>
        </w:rPr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P. Berner, R. Nydegger, A. Tomaschett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>: gut, 3.7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850"/>
        <w:gridCol w:w="2835"/>
        <w:gridCol w:w="1560"/>
        <w:gridCol w:w="99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Arial"/>
                <w:szCs w:val="19"/>
                <w:lang w:val="nl-N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rFonts w:cs="Arial"/>
                <w:b/>
                <w:sz w:val="24"/>
                <w:szCs w:val="19"/>
                <w:lang w:val="nl-NL"/>
              </w:rPr>
              <w:t>Abaki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Arial"/>
                <w:szCs w:val="19"/>
                <w:lang w:val="nl-NL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Arial"/>
                <w:lang w:val="nl-NL"/>
              </w:rPr>
              <w:t>Am.Zollet Chantal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:42,1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ei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nl-NL"/>
              </w:rPr>
            </w:pPr>
            <w:r>
              <w:rPr>
                <w:rFonts w:cs="Arial"/>
                <w:sz w:val="20"/>
                <w:szCs w:val="19"/>
                <w:lang w:val="nl-NL"/>
              </w:rPr>
              <w:t>1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Lumière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Am.Knuchel Tania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2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ol"/>
              <w:rPr>
                <w:bCs/>
                <w:lang w:val="de-CH"/>
              </w:rPr>
            </w:pPr>
            <w:r>
              <w:rPr>
                <w:bCs/>
                <w:lang w:val="de-CH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Vode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Am.Leutwiler Sarah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Ruben Bra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Zähner-Schmidt Maya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3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Air Def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Haidar-Wullschleger F.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0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Valenci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Am.Furrer Claudia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81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Air de Ch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Am.Mohler Martina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3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Parwajim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Am.Friberg Natalie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13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8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Stall Blue Devil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Chantal Zolle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Sieg/gagnant: 1.80</w:t>
        <w:tab/>
        <w:t>Platz/placés: 1.10/1.10/1.10</w:t>
        <w:tab/>
        <w:t>Trifecta: 3-5-1 = 19.2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Sieg/couplé gagnant: 3-5 = 2.30</w:t>
        <w:tab/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Platz/couplés placés: 3-5 = 1.10 / 3-1 = 1.10 / 5-1 = 1.1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rPr>
          <w:lang w:val="en-US"/>
        </w:rPr>
      </w:pPr>
      <w:r>
        <w:rPr>
          <w:lang w:val="en-US"/>
        </w:rPr>
        <w:t>Scheuklappen: Nr. 1 Vodetus, Nr. 3 Abakila, Nr. 7 Air Defence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Dopingprobe: Nr. 3 Abakila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Startverlust: Nr. 8 Air de Chine 2 Längen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lang w:val="de-CH"/>
        </w:rPr>
      </w:pPr>
      <w:r>
        <w:rPr>
          <w:sz w:val="20"/>
          <w:lang w:val="de-CH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lang w:val="de-CH"/>
        </w:rPr>
        <w:object w:dxaOrig="1799" w:dyaOrig="18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245530355" r:id="rId16"/>
        </w:object>
        <w:object w:dxaOrig="1799" w:dyaOrig="18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814710037" r:id="rId18"/>
        </w:object>
        <w:object w:dxaOrig="2009" w:dyaOrig="19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958049534" r:id="rId20"/>
        </w:object>
        <w:t>AVENCHES, 10.09.</w:t>
      </w:r>
      <w:r>
        <w:rPr>
          <w:rFonts w:cs="Arial Black" w:ascii="Arial Black" w:hAnsi="Arial Black"/>
          <w:sz w:val="36"/>
        </w:rPr>
        <w:t>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left" w:pos="2977" w:leader="none"/>
          <w:tab w:val="right" w:pos="10206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fr-FR"/>
        </w:rPr>
        <w:t>4. PRIX SANIMATIC AG</w:t>
      </w:r>
      <w:r>
        <w:rPr>
          <w:rFonts w:cs="Arial Black" w:ascii="Arial Black" w:hAnsi="Arial Black"/>
          <w:iCs/>
          <w:sz w:val="32"/>
          <w:lang w:val="fr-FR"/>
        </w:rPr>
        <w:tab/>
      </w:r>
      <w:r>
        <w:rPr>
          <w:rFonts w:cs="Arial" w:ascii="Arial Black" w:hAnsi="Arial Black"/>
          <w:b/>
          <w:iCs/>
          <w:sz w:val="32"/>
          <w:szCs w:val="24"/>
          <w:lang w:val="fr-FR"/>
        </w:rPr>
        <w:t>14.15h</w:t>
      </w:r>
    </w:p>
    <w:p>
      <w:pPr>
        <w:pStyle w:val="Normal"/>
        <w:tabs>
          <w:tab w:val="clear" w:pos="708"/>
          <w:tab w:val="left" w:pos="342" w:leader="none"/>
        </w:tabs>
        <w:rPr>
          <w:rFonts w:cs="Arial"/>
          <w:b/>
          <w:b/>
          <w:sz w:val="28"/>
          <w:szCs w:val="22"/>
          <w:lang w:val="fr-FR"/>
        </w:rPr>
      </w:pPr>
      <w:r>
        <w:rPr>
          <w:rFonts w:cs="Arial"/>
          <w:b/>
          <w:sz w:val="28"/>
          <w:szCs w:val="22"/>
          <w:lang w:val="fr-FR"/>
        </w:rPr>
        <w:t>Trot attelé, 2350m, Indigènes, 4-6 ans, TG 0-16’000, Fr. 6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fr-FR"/>
        </w:rPr>
      </w:pPr>
      <w:r>
        <w:rPr>
          <w:rFonts w:cs="Arial"/>
          <w:b/>
          <w:sz w:val="28"/>
          <w:szCs w:val="22"/>
          <w:lang w:val="fr-FR"/>
        </w:rPr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F. Grin, V. Schneider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bon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693"/>
        <w:gridCol w:w="709"/>
        <w:gridCol w:w="2268"/>
        <w:gridCol w:w="1418"/>
        <w:gridCol w:w="992"/>
        <w:gridCol w:w="85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i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Fahr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Naronji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Bärtschi 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3:06,7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fac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19"/>
                <w:lang w:val="fr-FR"/>
              </w:rPr>
            </w:pPr>
            <w:r>
              <w:rPr>
                <w:rFonts w:cs="Arial"/>
                <w:b/>
                <w:bCs/>
                <w:sz w:val="24"/>
                <w:szCs w:val="19"/>
                <w:lang w:val="fr-FR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Nattchoug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Laubscher A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5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Nil Rose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Vulliamy Christop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Monya d'Agamis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Bron Mich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2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Nic de Blancherie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Perrin Bern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3¼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Limeramatic Sommer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Besson Philip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6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Mald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Kohler Rudol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¼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0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Laredo du Val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Biedermann Caro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5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Lord Helveti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Wouda Pa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19"/>
                <w:lang w:val="de-CH"/>
              </w:rPr>
            </w:pPr>
            <w:r>
              <w:rPr>
                <w:rFonts w:cs="Arial"/>
                <w:b/>
                <w:bCs/>
                <w:sz w:val="24"/>
                <w:szCs w:val="19"/>
                <w:lang w:val="de-CH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Number Two Scot F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onnbauer H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1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Mini-t-elle-Peccau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Johner Jean-Franç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6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Marilyn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Fahrni Gabr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Majesté de Bussy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Humbert 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11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Major du Jur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Lorgis Evely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4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Nomade du Val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Serafini Jean-Pier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Noustic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terlist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Bovay Marc-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2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6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Kurt Schlatter</w:t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André Bärtschi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Sieg/gagnant: 3.10</w:t>
        <w:tab/>
        <w:t>Platz/placés: 1.80/1.70/1.80</w:t>
        <w:tab/>
        <w:t>Trifecta: 10-5-X = 14.8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Sieg/couplé gagnant: 10-5 = 5.40</w:t>
        <w:tab/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Platz/couplés placés: 10-5 = 2.30 / 10-16 = 2.80 / 5-16 = 21.6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Amende: J.-P. Serafini CHF 100.-- et 1 jour retrait de licence (25.9.2005) pour repris brusquement son cheval et avoir gêné un autre concurrent (récidive).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1"/>
          <w:szCs w:val="21"/>
          <w:lang w:val="de-CH"/>
        </w:rPr>
      </w:pPr>
      <w:r>
        <w:rPr>
          <w:sz w:val="21"/>
          <w:szCs w:val="21"/>
          <w:lang w:val="de-CH"/>
        </w:rPr>
        <w:t>Busse: J.-P. Serafini CHF 100.-- und 1 Tag Lizenzentzug (25.9.2005) wegen brüskem Aufnehmen und Behinderung anderer Konkurrenten (1. Wiederholungsfall)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Demande à VSST: 3 x 2ème Rang Autostart pour Nr. 8 Nomade du Val* (Raison: N’a pas pu prendre sa place de départ).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1"/>
          <w:szCs w:val="21"/>
          <w:lang w:val="de-CH"/>
        </w:rPr>
      </w:pPr>
      <w:r>
        <w:rPr>
          <w:sz w:val="21"/>
          <w:szCs w:val="21"/>
          <w:lang w:val="de-CH"/>
        </w:rPr>
        <w:t>Antrag an VSST : 3 x 2. Reihe hinter dem Startauto für Nr. 8 Nomade du Val* (Grund: konnte Startplatz nicht einnehmen).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1"/>
          <w:szCs w:val="21"/>
          <w:lang w:val="de-CH"/>
        </w:rPr>
      </w:pPr>
      <w:r>
        <w:rPr>
          <w:sz w:val="21"/>
          <w:szCs w:val="21"/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object w:dxaOrig="1799" w:dyaOrig="18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313253013" r:id="rId22"/>
        </w:object>
        <w:object w:dxaOrig="1799" w:dyaOrig="18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955794102" r:id="rId24"/>
        </w:object>
      </w:r>
      <w:r>
        <w:rPr>
          <w:rFonts w:cs="Arial Black" w:ascii="Arial Black" w:hAnsi="Arial Black"/>
          <w:sz w:val="36"/>
        </w:rPr>
        <w:t>AVENCHES, 10.09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left" w:pos="4536" w:leader="none"/>
          <w:tab w:val="right" w:pos="9923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fr-FR"/>
        </w:rPr>
        <w:t>5. GRAND PRIX NIKLES INTER AG</w:t>
      </w:r>
      <w:r>
        <w:rPr>
          <w:rFonts w:cs="Arial Black" w:ascii="Arial Black" w:hAnsi="Arial Black"/>
          <w:iCs/>
          <w:sz w:val="32"/>
          <w:lang w:val="fr-FR"/>
        </w:rPr>
        <w:tab/>
      </w:r>
      <w:r>
        <w:rPr>
          <w:rFonts w:cs="Arial" w:ascii="Arial Black" w:hAnsi="Arial Black"/>
          <w:b/>
          <w:iCs/>
          <w:sz w:val="32"/>
          <w:szCs w:val="24"/>
          <w:lang w:val="fr-FR"/>
        </w:rPr>
        <w:t>14.45h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/>
          <w:b/>
          <w:sz w:val="28"/>
          <w:szCs w:val="22"/>
          <w:lang w:val="fr-FR"/>
        </w:rPr>
        <w:t>Plat</w:t>
      </w:r>
      <w:r>
        <w:rPr>
          <w:rFonts w:cs="Arial"/>
          <w:b/>
          <w:i/>
          <w:sz w:val="28"/>
          <w:szCs w:val="24"/>
          <w:lang w:val="fr-FR"/>
        </w:rPr>
        <w:t>,</w:t>
      </w:r>
      <w:r>
        <w:rPr>
          <w:rFonts w:cs="Arial"/>
          <w:b/>
          <w:sz w:val="28"/>
          <w:szCs w:val="22"/>
          <w:lang w:val="fr-FR"/>
        </w:rPr>
        <w:t xml:space="preserve"> 1300m, 2 ans, Fr. 10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fr-FR"/>
        </w:rPr>
      </w:pPr>
      <w:r>
        <w:rPr>
          <w:rFonts w:cs="Arial"/>
          <w:b/>
          <w:sz w:val="28"/>
          <w:szCs w:val="22"/>
          <w:lang w:val="fr-FR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P. Berner, R. Nydegger, A. Tomaschett</w:t>
      </w:r>
    </w:p>
    <w:p>
      <w:pPr>
        <w:pStyle w:val="Normal"/>
        <w:ind w:right="-152" w:hanging="0"/>
        <w:rPr/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>: gut, 3.7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992"/>
        <w:gridCol w:w="2693"/>
        <w:gridCol w:w="1560"/>
        <w:gridCol w:w="99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Luxol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anchez Fréde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:20,4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Kam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1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Jack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Wehrel E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K.Ko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7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ol"/>
              <w:rPr>
                <w:bCs/>
                <w:lang w:val="de-CH"/>
              </w:rPr>
            </w:pPr>
            <w:r>
              <w:rPr>
                <w:bCs/>
                <w:lang w:val="de-CH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Montic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Plaçais Oliv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Blue Ell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Hamel Sébasti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¼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Alinghis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Am.Zollet Chan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¼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Cea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Kolb Mark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6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Lucer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Havlik J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Cart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Am.Widmer Ann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47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Arial"/>
                <w:szCs w:val="19"/>
                <w:lang w:val="nl-N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rFonts w:cs="Arial"/>
                <w:b/>
                <w:sz w:val="24"/>
                <w:szCs w:val="19"/>
                <w:lang w:val="nl-NL"/>
              </w:rPr>
              <w:t>King Ste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Arial"/>
                <w:szCs w:val="19"/>
                <w:lang w:val="nl-NL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Am.Erni Clau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nl-NL"/>
              </w:rPr>
            </w:pPr>
            <w:r>
              <w:rPr>
                <w:rFonts w:cs="Arial"/>
                <w:sz w:val="20"/>
                <w:szCs w:val="19"/>
                <w:lang w:val="nl-NL"/>
              </w:rPr>
              <w:t>47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Amigo Rapido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6/5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chärer Phili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7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0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Walter Bieri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Gaby Wenisch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Sieg/gagnant: 11.90</w:t>
        <w:tab/>
        <w:t>Platz/placés: 3.00/2.10/2.10</w:t>
        <w:tab/>
        <w:t>Trifecta: 9-2-1 = 88.9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 xml:space="preserve">Zweierwette Sieg/couplé gagnant: 9-2 = 7.30 </w:t>
        <w:tab/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Platz/couplés placés: 9-2 = 7.30 / 9-1 = 19.90 / 2-1 = 4.7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Dopingkontrolle: Nr. 9 Luxolino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lang w:val="de-CH"/>
        </w:rPr>
      </w:pPr>
      <w:r>
        <w:rPr>
          <w:sz w:val="20"/>
          <w:lang w:val="de-CH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object w:dxaOrig="1799" w:dyaOrig="18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767029237" r:id="rId26"/>
        </w:object>
        <w:object w:dxaOrig="1799" w:dyaOrig="18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528970179" r:id="rId28"/>
        </w:object>
        <w:object w:dxaOrig="2009" w:dyaOrig="19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77645070" r:id="rId30"/>
        </w:object>
        <w:t>AVENCHES, 10.09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right" w:pos="10206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</w:rPr>
        <w:t>6. COUPE DES 4 ANS - MAMAORA</w:t>
      </w:r>
      <w:r>
        <w:rPr>
          <w:rFonts w:cs="Arial Black" w:ascii="Arial Black" w:hAnsi="Arial Black"/>
          <w:iCs/>
          <w:sz w:val="32"/>
        </w:rPr>
        <w:tab/>
      </w:r>
      <w:r>
        <w:rPr>
          <w:rFonts w:cs="Arial" w:ascii="Arial Black" w:hAnsi="Arial Black"/>
          <w:b/>
          <w:iCs/>
          <w:sz w:val="32"/>
          <w:szCs w:val="24"/>
        </w:rPr>
        <w:t>15.15h</w:t>
      </w:r>
    </w:p>
    <w:p>
      <w:pPr>
        <w:pStyle w:val="Normal"/>
        <w:tabs>
          <w:tab w:val="clear" w:pos="708"/>
          <w:tab w:val="left" w:pos="342" w:leader="none"/>
        </w:tabs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Trot attelé, 3000m, International, 4 ans, Fr. 20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F. Grin, V. Schneider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bon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2"/>
        <w:gridCol w:w="708"/>
        <w:gridCol w:w="2410"/>
        <w:gridCol w:w="1418"/>
        <w:gridCol w:w="992"/>
        <w:gridCol w:w="85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i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Fahr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Niky de St. Barth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riens Cla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59,1</w:t>
            </w:r>
          </w:p>
          <w:p>
            <w:pPr>
              <w:pStyle w:val="Normal"/>
              <w:rPr/>
            </w:pPr>
            <w:r>
              <w:rPr/>
              <w:t>Fac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8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Nagpur Jul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rrettini Hen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5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Nagano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mbert Marc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11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Norman</w:t>
            </w:r>
            <w:r>
              <w:rPr>
                <w:rFonts w:cs="Arial"/>
                <w:b/>
                <w:sz w:val="16"/>
                <w:szCs w:val="19"/>
              </w:rPr>
              <w:t xml:space="preserve"> </w:t>
            </w:r>
            <w:r>
              <w:rPr>
                <w:rFonts w:cs="Arial"/>
                <w:b/>
                <w:sz w:val="24"/>
                <w:szCs w:val="19"/>
              </w:rPr>
              <w:t>des</w:t>
            </w:r>
            <w:r>
              <w:rPr>
                <w:rFonts w:cs="Arial"/>
                <w:b/>
                <w:sz w:val="16"/>
                <w:szCs w:val="19"/>
              </w:rPr>
              <w:t xml:space="preserve"> </w:t>
            </w:r>
            <w:r>
              <w:rPr>
                <w:rFonts w:cs="Arial"/>
                <w:b/>
                <w:sz w:val="24"/>
                <w:szCs w:val="19"/>
              </w:rPr>
              <w:t>Rouch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stard Jean-Franç.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21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Nymphe de Myko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Matthey Jean-Bern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1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Nimero Sommer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Bärtschi 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¾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7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No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Homberger Natha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7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4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New Sommer Dr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rdaz Jean-Cla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5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Sturdy El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sson Philip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8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Napoléon de Buss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Bovay Marc-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Norma du Martza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jol Rena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21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Nicos Pereyr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esneau Raphaë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26.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2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Ecurie Juriens</w:t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Jacques Jurien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Sieg/gagnant: 8.80</w:t>
        <w:tab/>
        <w:t>Platz/placés: 2.00/1.90/2.60</w:t>
        <w:tab/>
        <w:t>Trifecta: 7-9-X = 105.0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Sieg/couplé gagnant: 7-9 = 46.20</w:t>
        <w:tab/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Platz/couplés placés: 7-9 = 31.00 / 7-6 = 31.00 / 9-6 = 11.0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Taxe: Entraîneur Bachmann-Streuli Denise CHF 50.-- , Nr. 10 Sturdy Elly porte la casaque blanche de la société (neutrale weisse Rennfarben)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Amende: J.-B. Matthey CHF 50.-- trop tard au rond de présentation (zu spät im Führring).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Dopingkontrolle/Contôle anti-doping: Nr. 7 Niky de St. Barth*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Prôtet: M.-A. Bovay contre R. Fresneau et C. Juriens.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  <w:t>Amende: Raphael Fresneau CHF 200.-- et 2 jour retrait de licence (25.9.2005 et 1.10.2005) pour avoir repris brusquement son cheval, pour avoir gêné d’autres concurrents et provoqué ses disqualifications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  <w:t>Busse: Raphael Fresneau CHF 200.-- und 2 Tage Lizenzentzug (25.9.2005 et 1.10.2005) wegen zu brüskem Aufnehmen und Behinderung anderer Konkurrenten mit Disqualifikationsfolge.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fr-FR"/>
        </w:rPr>
      </w:pPr>
      <w:r>
        <w:rPr>
          <w:sz w:val="20"/>
          <w:lang w:val="fr-FR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object w:dxaOrig="1799" w:dyaOrig="18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784671228" r:id="rId32"/>
        </w:object>
        <w:object w:dxaOrig="1799" w:dyaOrig="18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637648856" r:id="rId34"/>
        </w:object>
      </w:r>
      <w:r>
        <w:rPr>
          <w:rFonts w:cs="Arial Black" w:ascii="Arial Black" w:hAnsi="Arial Black"/>
          <w:sz w:val="36"/>
        </w:rPr>
        <w:t>AVENCHES, 10.09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left" w:pos="4536" w:leader="none"/>
          <w:tab w:val="right" w:pos="9923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</w:rPr>
        <w:t>7. GRAND PRIX SIMILOR KUGLER SA</w:t>
      </w:r>
      <w:r>
        <w:rPr>
          <w:rFonts w:cs="Arial Black" w:ascii="Arial Black" w:hAnsi="Arial Black"/>
          <w:iCs/>
          <w:sz w:val="32"/>
        </w:rPr>
        <w:tab/>
      </w:r>
      <w:r>
        <w:rPr>
          <w:rFonts w:cs="Arial" w:ascii="Arial Black" w:hAnsi="Arial Black"/>
          <w:b/>
          <w:iCs/>
          <w:sz w:val="32"/>
          <w:szCs w:val="24"/>
        </w:rPr>
        <w:t>15.45h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/>
          <w:b/>
          <w:sz w:val="28"/>
          <w:szCs w:val="22"/>
        </w:rPr>
        <w:t>Plat</w:t>
      </w:r>
      <w:r>
        <w:rPr>
          <w:rFonts w:cs="Arial"/>
          <w:b/>
          <w:i/>
          <w:sz w:val="28"/>
          <w:szCs w:val="24"/>
        </w:rPr>
        <w:t>,</w:t>
      </w:r>
      <w:r>
        <w:rPr>
          <w:rFonts w:cs="Arial"/>
          <w:b/>
          <w:sz w:val="28"/>
          <w:szCs w:val="22"/>
        </w:rPr>
        <w:t xml:space="preserve"> 2150m, chevaux entraînés en Suisse, Fr. 12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P. Berner, R. Nydegger, A. Tomaschett</w:t>
      </w:r>
    </w:p>
    <w:p>
      <w:pPr>
        <w:pStyle w:val="Normal"/>
        <w:ind w:right="-152" w:hanging="0"/>
        <w:rPr/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>: gut, 3.7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850"/>
        <w:gridCol w:w="2835"/>
        <w:gridCol w:w="1560"/>
        <w:gridCol w:w="99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ol"/>
              <w:rPr>
                <w:bCs/>
              </w:rPr>
            </w:pPr>
            <w:r>
              <w:rPr>
                <w:bCs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Glavalco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çais Oliv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19,5</w:t>
            </w:r>
          </w:p>
          <w:p>
            <w:pPr>
              <w:pStyle w:val="Normal"/>
              <w:rPr/>
            </w:pPr>
            <w:r>
              <w:rPr/>
              <w:t>Kam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Brother's Valco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anchez Fréde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3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Soul of Mag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Renk Brigi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¼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Unaw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Am.Gerwer Chantal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7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Berbe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Bocskai Geo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¼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3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Negr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Zähner-Schmidt Maya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4¼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1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Ake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Am.Zollet Chantal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27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Workaho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Kolb Markus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5.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8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Paul Zöllig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Kurt Schafflütze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Sieg/gagnant: 3.40</w:t>
        <w:tab/>
        <w:t>Platz/placés: 1.20/1.30/1.20</w:t>
        <w:tab/>
        <w:t>Trifecta: 1-2-4 = 28.7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 xml:space="preserve">Zweierwette Sieg/couplé gagnant: 1-2 = 8.10 </w:t>
        <w:tab/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Platz/couplés placés: 1-2 = 1.50 / 1-4 = 1.20 / 2-4 = 1.3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Scheuklappen: Nr. 3 Workaholic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Kein Führring: Nr. 8 Akeela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Startverlust: Nr. 8 Akeela 4 Längen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Busse: Chantal Zollet CHF 100.-- wegen gefährlicher Reitweise.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Gebühr: Trainer Kurt Schafflützel, falsche Kappenfarbe bei Nr. 2 Brother’s Valcour.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Busse: Trainer Kurt Schafflützel CHF 50.-- wegen Verwendung falscher Kappenfarbe ohne Meldung.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lang w:val="de-CH"/>
        </w:rPr>
      </w:pPr>
      <w:r>
        <w:rPr>
          <w:sz w:val="20"/>
          <w:lang w:val="de-CH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lang w:val="de-CH"/>
        </w:rPr>
        <w:object w:dxaOrig="1799" w:dyaOrig="18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675125432" r:id="rId36"/>
        </w:object>
        <w:object w:dxaOrig="1799" w:dyaOrig="18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528717192" r:id="rId38"/>
        </w:object>
        <w:object w:dxaOrig="2009" w:dyaOrig="195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614996976" r:id="rId40"/>
        </w:object>
        <w:t>AVENCHES, 10.09.</w:t>
      </w:r>
      <w:r>
        <w:rPr>
          <w:rFonts w:cs="Arial Black" w:ascii="Arial Black" w:hAnsi="Arial Black"/>
          <w:sz w:val="36"/>
        </w:rPr>
        <w:t>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left" w:pos="3261" w:leader="none"/>
          <w:tab w:val="right" w:pos="10206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</w:rPr>
        <w:t xml:space="preserve">8. PRIX METALYSS AG                     </w:t>
      </w:r>
      <w:r>
        <w:rPr>
          <w:rFonts w:cs="Arial" w:ascii="Arial Black" w:hAnsi="Arial Black"/>
          <w:b/>
          <w:i/>
          <w:sz w:val="32"/>
          <w:szCs w:val="24"/>
        </w:rPr>
        <w:t>QUARTE+</w:t>
      </w:r>
      <w:r>
        <w:rPr>
          <w:rFonts w:cs="Arial Black" w:ascii="Arial Black" w:hAnsi="Arial Black"/>
          <w:iCs/>
          <w:sz w:val="32"/>
        </w:rPr>
        <w:tab/>
      </w:r>
      <w:r>
        <w:rPr>
          <w:rFonts w:cs="Arial" w:ascii="Arial Black" w:hAnsi="Arial Black"/>
          <w:b/>
          <w:iCs/>
          <w:sz w:val="32"/>
          <w:szCs w:val="24"/>
        </w:rPr>
        <w:t>16.15h</w:t>
      </w:r>
    </w:p>
    <w:p>
      <w:pPr>
        <w:pStyle w:val="Normal"/>
        <w:tabs>
          <w:tab w:val="clear" w:pos="708"/>
          <w:tab w:val="left" w:pos="342" w:leader="none"/>
        </w:tabs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Trot attelé, 2400m, 4-8 ans, TG 0-65’000, Fr. 6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F. Grin, V. Schneider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bon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2"/>
        <w:gridCol w:w="708"/>
        <w:gridCol w:w="2410"/>
        <w:gridCol w:w="1418"/>
        <w:gridCol w:w="992"/>
        <w:gridCol w:w="85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i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Fahr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Mystic Crown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vay Marc-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3:10,7</w:t>
            </w:r>
          </w:p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fac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High Lev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Turrettini Hen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Kaline de Pereyr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rin Ré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52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Little Magic B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mbert 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tê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78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Hot Herb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Weber Mar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Exaequ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52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Lutin du Jura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tienne Ro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c.tê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7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Loving Hors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Kindler Lau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15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Rib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Müller Ro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6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Ali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onnbauer Stef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7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Jet d'Amour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Herren Urs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78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Scaramou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Koller Ar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52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L'Aigle de Chevagn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nes de Oliveira V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78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Really Up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Krüsi Barb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Lucky de Cov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ureau Ludov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Melv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Fankhauser Evely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1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Noble de Cov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Matthey Jean-Bern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52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Mister Crown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riens Pierre-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31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Klemat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Pittet Céd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2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Miss Sommer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sson Philip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2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Lindsay de Cov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esneau Raphaë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9.80</w:t>
            </w:r>
          </w:p>
        </w:tc>
      </w:tr>
    </w:tbl>
    <w:p>
      <w:pPr>
        <w:pStyle w:val="Normal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>
          <w:sz w:val="18"/>
          <w:szCs w:val="18"/>
        </w:rPr>
      </w:pPr>
      <w:r>
        <w:rPr>
          <w:sz w:val="18"/>
          <w:szCs w:val="18"/>
        </w:rPr>
        <w:t>Anzahl Starter/</w:t>
      </w:r>
      <w:r>
        <w:rPr>
          <w:i/>
          <w:sz w:val="18"/>
          <w:szCs w:val="18"/>
        </w:rPr>
        <w:t>Nombre de partants</w:t>
      </w:r>
      <w:r>
        <w:rPr>
          <w:sz w:val="18"/>
          <w:szCs w:val="18"/>
        </w:rPr>
        <w:t>:</w:t>
        <w:tab/>
        <w:t>2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XX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>
          <w:sz w:val="18"/>
          <w:szCs w:val="18"/>
        </w:rPr>
      </w:pPr>
      <w:r>
        <w:rPr>
          <w:sz w:val="18"/>
          <w:szCs w:val="18"/>
        </w:rPr>
        <w:t>Besitzer des Siegers/</w:t>
      </w:r>
      <w:r>
        <w:rPr>
          <w:i/>
          <w:sz w:val="18"/>
          <w:szCs w:val="18"/>
        </w:rPr>
        <w:t>Propriétaire du gagnant</w:t>
      </w:r>
      <w:r>
        <w:rPr>
          <w:sz w:val="18"/>
          <w:szCs w:val="18"/>
        </w:rPr>
        <w:t>:</w:t>
        <w:tab/>
        <w:t>M.-A. Bovay</w:t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>
          <w:sz w:val="18"/>
          <w:szCs w:val="18"/>
        </w:rPr>
      </w:pPr>
      <w:r>
        <w:rPr>
          <w:sz w:val="18"/>
          <w:szCs w:val="18"/>
        </w:rPr>
        <w:t>Trainer des Siegers/</w:t>
      </w:r>
      <w:r>
        <w:rPr>
          <w:i/>
          <w:sz w:val="18"/>
          <w:szCs w:val="18"/>
        </w:rPr>
        <w:t>Entraîneur du gagnant</w:t>
      </w:r>
      <w:r>
        <w:rPr>
          <w:sz w:val="18"/>
          <w:szCs w:val="18"/>
        </w:rPr>
        <w:t>:</w:t>
        <w:tab/>
        <w:t>M.-A. Bovay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>
          <w:sz w:val="18"/>
          <w:szCs w:val="18"/>
        </w:rPr>
      </w:pPr>
      <w:r>
        <w:rPr>
          <w:sz w:val="18"/>
          <w:szCs w:val="18"/>
        </w:rPr>
        <w:t>Sieg/gagnant: 9.20</w:t>
        <w:tab/>
        <w:t>Platz/placés: 3.90/1.80/6.90</w:t>
        <w:tab/>
        <w:t>Trifecta:10-1-X = 39.9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>
          <w:sz w:val="18"/>
          <w:szCs w:val="18"/>
        </w:rPr>
        <w:t>Zweierwette Sieg/couplé gagnant: 10-1 = 3.40</w:t>
        <w:tab/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>
          <w:sz w:val="18"/>
          <w:szCs w:val="18"/>
        </w:rPr>
      </w:pPr>
      <w:r>
        <w:rPr>
          <w:sz w:val="18"/>
          <w:szCs w:val="18"/>
        </w:rPr>
        <w:t>Zweierwette Platz/couplés placés: 10-1 = 3.60 / 10-9 = 25.10 / 1-9 = 25.1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>
          <w:sz w:val="18"/>
          <w:szCs w:val="18"/>
        </w:rPr>
        <w:t xml:space="preserve">Quarté+: désordre 10-1-9-17 = Fr. 621.40 / désordre 10-1-9-20 = 207.80 </w:t>
        <w:tab/>
        <w:t xml:space="preserve">bonus 3 = Fr. 24.30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ind w:right="-152" w:hanging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right="-152" w:hanging="0"/>
        <w:rPr/>
      </w:pPr>
      <w:r>
        <w:rPr>
          <w:b/>
          <w:sz w:val="20"/>
          <w:u w:val="single"/>
          <w:lang w:val="fr-FR"/>
        </w:rPr>
        <w:t xml:space="preserve">Bemerkungen der Rennleitung / </w:t>
      </w:r>
      <w:r>
        <w:rPr>
          <w:b/>
          <w:i/>
          <w:sz w:val="20"/>
          <w:u w:val="single"/>
          <w:lang w:val="fr-FR"/>
        </w:rPr>
        <w:t>Remarques des commissaires</w:t>
      </w:r>
      <w:r>
        <w:rPr>
          <w:b/>
          <w:sz w:val="20"/>
          <w:u w:val="single"/>
          <w:lang w:val="fr-FR"/>
        </w:rPr>
        <w:t>: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Aide au départ/Starthilfe: Nr. 12 Loving Horse*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Demande à VSST: Aide au départ pour Nr. 12 Loving Horse* pour les 3 prochaines courses aux élastique ou laser.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Antrag an VSST: Starthilfe für Nr. 12 Loving Horse* für die nächsten 3 Rennen mit Bänder/Laser-Start.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Amende: Cédric Pittet CHF 200.-- et 2 jour retrait de licence (25.9.2005 et 1.10.2005) pour avoir repris brusquement son cheval, pour avoir gêné d’autres concurrents et provoqué ses disqualifications.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Busse: Cédric Pittet CHF 200.-- und 2 Tage Lizenzentzug (25.9.2005 et 1.10.2005) wegen zu brüskem Aufnehmen und Behinderung anderer Konkurrenten mit Disqualifikationsfolge.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16"/>
          <w:szCs w:val="16"/>
          <w:lang w:val="de-CH"/>
        </w:rPr>
      </w:pPr>
      <w:r>
        <w:rPr>
          <w:sz w:val="16"/>
          <w:szCs w:val="16"/>
          <w:lang w:val="fr-FR"/>
        </w:rPr>
        <w:t xml:space="preserve">Ex-Aequo: Nr. 17 Little Magic Be* et Nr. 20 Hot Herbi dans la 4ème Rang. </w:t>
      </w:r>
      <w:r>
        <w:rPr>
          <w:sz w:val="16"/>
          <w:szCs w:val="16"/>
          <w:lang w:val="de-CH"/>
        </w:rPr>
        <w:t>(Totes Rennen im 4. Rang zwischen Nr. 17 und Nr. 20)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/>
      </w:pPr>
      <w:r>
        <w:object w:dxaOrig="1799" w:dyaOrig="18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1407070641" r:id="rId42"/>
        </w:object>
        <w:object w:dxaOrig="1799" w:dyaOrig="18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778370456" r:id="rId44"/>
        </w:object>
      </w:r>
      <w:r>
        <w:rPr>
          <w:rFonts w:cs="Arial Black" w:ascii="Arial Black" w:hAnsi="Arial Black"/>
          <w:sz w:val="36"/>
          <w:lang w:val="de-CH"/>
        </w:rPr>
        <w:t>AVENCHE</w:t>
      </w:r>
      <w:r>
        <w:rPr>
          <w:rFonts w:cs="Arial Black" w:ascii="Arial Black" w:hAnsi="Arial Black"/>
          <w:sz w:val="36"/>
        </w:rPr>
        <w:t>S, 10.09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left" w:pos="3686" w:leader="none"/>
          <w:tab w:val="right" w:pos="9923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fr-FR"/>
        </w:rPr>
        <w:t>9. GRAND PRIX NEOPERL</w:t>
      </w:r>
      <w:r>
        <w:rPr>
          <w:rFonts w:cs="Arial Black" w:ascii="Arial Black" w:hAnsi="Arial Black"/>
          <w:iCs/>
          <w:sz w:val="32"/>
          <w:lang w:val="fr-FR"/>
        </w:rPr>
        <w:tab/>
      </w:r>
      <w:r>
        <w:rPr>
          <w:rFonts w:cs="Arial" w:ascii="Arial Black" w:hAnsi="Arial Black"/>
          <w:b/>
          <w:iCs/>
          <w:sz w:val="32"/>
          <w:szCs w:val="24"/>
          <w:lang w:val="fr-FR"/>
        </w:rPr>
        <w:t>16.45h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/>
          <w:b/>
          <w:sz w:val="28"/>
          <w:szCs w:val="22"/>
          <w:lang w:val="de-CH"/>
        </w:rPr>
        <w:t>Plat</w:t>
      </w:r>
      <w:r>
        <w:rPr>
          <w:rFonts w:cs="Arial"/>
          <w:b/>
          <w:i/>
          <w:sz w:val="28"/>
          <w:szCs w:val="24"/>
          <w:lang w:val="de-CH"/>
        </w:rPr>
        <w:t>,</w:t>
      </w:r>
      <w:r>
        <w:rPr>
          <w:rFonts w:cs="Arial"/>
          <w:b/>
          <w:sz w:val="28"/>
          <w:szCs w:val="22"/>
          <w:lang w:val="de-CH"/>
        </w:rPr>
        <w:t xml:space="preserve"> 1300m, Handicap 2, Fr. 10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de-CH"/>
        </w:rPr>
      </w:pPr>
      <w:r>
        <w:rPr>
          <w:rFonts w:cs="Arial"/>
          <w:b/>
          <w:sz w:val="28"/>
          <w:szCs w:val="22"/>
          <w:lang w:val="de-CH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P. Berner, R. Nydegger, A. Tomaschett</w:t>
      </w:r>
    </w:p>
    <w:p>
      <w:pPr>
        <w:pStyle w:val="Normal"/>
        <w:ind w:right="-152" w:hanging="0"/>
        <w:rPr/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>: gut, 3.7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992"/>
        <w:gridCol w:w="2693"/>
        <w:gridCol w:w="1560"/>
        <w:gridCol w:w="99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Okucz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Bocskai Geo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:17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m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4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Barny's Barn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0/5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Am.Leutwiler Sarah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¼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8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Special Envo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Zwahlen Karin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5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Marj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9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Renk Brigi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¼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5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Millefeu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anchez Fréde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¾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Tay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Gerussi Milena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½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8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Rada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0/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terliste"/>
              <w:rPr>
                <w:rFonts w:ascii="Arial" w:hAnsi="Arial" w:cs="Arial"/>
                <w:lang w:val="de-CH" w:eastAsia="fr-FR"/>
              </w:rPr>
            </w:pPr>
            <w:r>
              <w:rPr>
                <w:rFonts w:cs="Arial" w:ascii="Arial" w:hAnsi="Arial"/>
                <w:lang w:val="de-CH" w:eastAsia="fr-FR"/>
              </w:rPr>
              <w:t>Am.Klein Regina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CH" w:eastAsia="fr-FR"/>
              </w:rPr>
            </w:pPr>
            <w:r>
              <w:rPr>
                <w:rFonts w:cs="Arial"/>
                <w:lang w:val="de-CH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In my Mi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Wehrel E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7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o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Cartwhe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Kolb Markus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3.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9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Stall Black Point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Carmen Bocskai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Sieg/gagnant: 4.30</w:t>
        <w:tab/>
        <w:t>Platz/placés: 2.90/3.00/2.40</w:t>
        <w:tab/>
        <w:t>Trifecta: 5-8-X = 103.6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Sieg/couplé gagnant: 5-8 = 16.80</w:t>
        <w:tab/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Platz/couplés placés: 5-8 = 3.90 / 5-6 = 2.90 / 8-6 = 6.2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Scheuklappen: Nr. 6 Special Envoy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Befragung: Trainer Kurt Schafflützel betreffend des Absattelns von Nr. 3 Millefeuille durch F. Sanchez. Die Befragung ergab, dass der Reiter F. Sanchez im Glauben war, dass das Pferd lahmte oder gar einen schweren Sehenschaden habe.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Busse: M. Gerussi CHF 200.-- und 1 Tag Lizenzentzug (____________) wegen übermässigem und falschem Peitschengebrauch (12 Schläge)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lang w:val="de-CH"/>
        </w:rPr>
        <w:t>Busse: M. Kolb CHF 200.—und 1 Tag Lizenzentzug (____________) wegen falschem Peitschen-gebrauch im Wiederholungsfall.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lang w:val="de-CH"/>
        </w:rPr>
      </w:pPr>
      <w:r>
        <w:rPr>
          <w:sz w:val="20"/>
          <w:lang w:val="de-CH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object w:dxaOrig="1799" w:dyaOrig="189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1493438136" r:id="rId46"/>
        </w:object>
        <w:object w:dxaOrig="1799" w:dyaOrig="189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784224514" r:id="rId48"/>
        </w:object>
        <w:object w:dxaOrig="2009" w:dyaOrig="195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1637073172" r:id="rId50"/>
        </w:object>
        <w:t>AVENCHES, 10.09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left" w:pos="2835" w:leader="none"/>
          <w:tab w:val="right" w:pos="10206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fr-FR"/>
        </w:rPr>
        <w:t>10. PRIX ARWA AG</w:t>
      </w:r>
      <w:r>
        <w:rPr>
          <w:rFonts w:cs="Arial Black" w:ascii="Arial Black" w:hAnsi="Arial Black"/>
          <w:iCs/>
          <w:sz w:val="32"/>
          <w:lang w:val="fr-FR"/>
        </w:rPr>
        <w:tab/>
      </w:r>
      <w:r>
        <w:rPr>
          <w:rFonts w:cs="Arial" w:ascii="Arial Black" w:hAnsi="Arial Black"/>
          <w:b/>
          <w:iCs/>
          <w:sz w:val="32"/>
          <w:szCs w:val="24"/>
          <w:lang w:val="fr-FR"/>
        </w:rPr>
        <w:t>17.15h</w:t>
      </w:r>
    </w:p>
    <w:p>
      <w:pPr>
        <w:pStyle w:val="Normal"/>
        <w:tabs>
          <w:tab w:val="clear" w:pos="708"/>
          <w:tab w:val="left" w:pos="342" w:leader="none"/>
        </w:tabs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Trot attelé, 2400m, Trotteurs Français, 4-10 ans, TG 0-160’000, Fr. 8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F. Grin, V. Schneider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bon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2"/>
        <w:gridCol w:w="708"/>
        <w:gridCol w:w="2410"/>
        <w:gridCol w:w="1418"/>
        <w:gridCol w:w="992"/>
        <w:gridCol w:w="85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i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Fahr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La Luciol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ndler Lau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3:07,3</w:t>
            </w:r>
          </w:p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fac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13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Kal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Gubler Hei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¾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: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4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Mao Jossely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Bovay Marc-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Jourdain Viking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Gerber Hans-U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¼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7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Jussie de Pereyr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Perrin Ré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¼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: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40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Iz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Bron Mich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¼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1: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2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Irish Whis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Turrettini Hen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¾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Lutin Ros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Vulliamy Christop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8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Joker Ros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rdaz Jean-Cla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8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Kapal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Matthey J.-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3.40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0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Ecurie Anaïta</w:t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Urs Somm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Sieg/gagnant: 13.40</w:t>
        <w:tab/>
        <w:t>Platz/placés: 2.20/1.60/1.40</w:t>
        <w:tab/>
        <w:t>Trifecta: 5-X-X = 9.2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Sieg/couplé gagnant: 5-7 = 54.60</w:t>
        <w:tab/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Platz/couplés placés: 5-7 = 9.10 / 5-3 = 6.40 / 7-3 = 3.3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  <w:t>Amende: Heinz Gubler CHF 200.-- et 2 jours retrait de licences (25.9.2005 et 1.10.2005)pour abus de cravache dans la ligne d’arrivée.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  <w:t>Busse: Heinz Gubler CHF 200.-- und 2 Tage Lizenzentzug (25.9.2005 und 1.10.2005) wegen übermässigem Peitschengebrauch im Einlauf.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  <w:t>Busse: CHF 100.-- Ch. Vuillamy, M.-A. Bovay, J.-C. Gardaz, H. Gubler zu spät am Start.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/>
      </w:pPr>
      <w:r>
        <w:rPr>
          <w:lang w:val="fr-FR"/>
        </w:rPr>
        <w:t>Amende: CHF 100.-- Ch. Vuillamy, M.-A. Bovay, J.-C. Gardaz, H. Gubler trop tard au départ.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fr-FR"/>
        </w:rPr>
      </w:pPr>
      <w:r>
        <w:rPr>
          <w:sz w:val="20"/>
          <w:lang w:val="fr-FR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  <w:lang w:val="fr-FR"/>
        </w:rPr>
      </w:pPr>
      <w:r>
        <w:object w:dxaOrig="1799" w:dyaOrig="189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1053198136" r:id="rId52"/>
        </w:object>
        <w:object w:dxaOrig="1799" w:dyaOrig="189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55" o:title=""/>
            <w10:wrap type="topAndBottom"/>
          </v:shape>
          <o:OLEObject Type="Embed" ProgID="" ShapeID="ole_rId54" DrawAspect="Content" ObjectID="_275743772" r:id="rId54"/>
        </w:object>
      </w:r>
      <w:r>
        <w:rPr>
          <w:rFonts w:cs="Arial Black" w:ascii="Arial Black" w:hAnsi="Arial Black"/>
          <w:sz w:val="36"/>
          <w:lang w:val="fr-FR"/>
        </w:rPr>
        <w:t>AVENCHES, 10.09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.-B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.-B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fr-FR"/>
        </w:rPr>
      </w:pPr>
      <w:r>
        <w:rPr>
          <w:rFonts w:cs="Arial Black" w:ascii="Arial Black" w:hAnsi="Arial Black"/>
          <w:sz w:val="36"/>
          <w:lang w:val="fr-FR"/>
        </w:rPr>
      </w:r>
    </w:p>
    <w:p>
      <w:pPr>
        <w:pStyle w:val="Normal"/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left" w:pos="3261" w:leader="none"/>
          <w:tab w:val="right" w:pos="9923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fr-FR"/>
        </w:rPr>
        <w:t xml:space="preserve">11. PRIX INTEGRAL </w:t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AG</w:t>
      </w:r>
      <w:r>
        <w:rPr>
          <w:rFonts w:cs="Arial Black" w:ascii="Arial Black" w:hAnsi="Arial Black"/>
          <w:b/>
          <w:iCs/>
          <w:sz w:val="32"/>
          <w:lang w:val="de-CH"/>
        </w:rPr>
        <w:tab/>
      </w:r>
      <w:r>
        <w:rPr>
          <w:rFonts w:cs="Arial" w:ascii="Arial Black" w:hAnsi="Arial Black"/>
          <w:b/>
          <w:iCs/>
          <w:sz w:val="32"/>
          <w:szCs w:val="24"/>
          <w:lang w:val="de-CH"/>
        </w:rPr>
        <w:t>17.45h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/>
          <w:b/>
          <w:sz w:val="28"/>
          <w:szCs w:val="22"/>
          <w:lang w:val="en-US"/>
        </w:rPr>
        <w:t>Plat</w:t>
      </w:r>
      <w:r>
        <w:rPr>
          <w:rFonts w:cs="Arial"/>
          <w:b/>
          <w:i/>
          <w:sz w:val="28"/>
          <w:szCs w:val="24"/>
          <w:lang w:val="en-US"/>
        </w:rPr>
        <w:t>,</w:t>
      </w:r>
      <w:r>
        <w:rPr>
          <w:rFonts w:cs="Arial"/>
          <w:b/>
          <w:sz w:val="28"/>
          <w:szCs w:val="22"/>
          <w:lang w:val="en-US"/>
        </w:rPr>
        <w:t xml:space="preserve"> 1600m, Fr. 8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en-US"/>
        </w:rPr>
      </w:pPr>
      <w:r>
        <w:rPr>
          <w:rFonts w:cs="Arial"/>
          <w:b/>
          <w:sz w:val="28"/>
          <w:szCs w:val="22"/>
          <w:lang w:val="en-US"/>
        </w:rPr>
      </w:r>
    </w:p>
    <w:p>
      <w:pPr>
        <w:pStyle w:val="Normal"/>
        <w:ind w:right="-152" w:hanging="0"/>
        <w:rPr/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P. Berner, R. Nydegger, A. Tomaschett</w:t>
      </w:r>
    </w:p>
    <w:p>
      <w:pPr>
        <w:pStyle w:val="Normal"/>
        <w:ind w:right="-152" w:hanging="0"/>
        <w:rPr/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>: gut, 3.7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992"/>
        <w:gridCol w:w="2696"/>
        <w:gridCol w:w="1560"/>
        <w:gridCol w:w="99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Jo must 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8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Gerussi Milena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:39,4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Kam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0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Flip Flop and F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Cheminaud Christop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Ko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6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Rapid S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Renk Brigi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¼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ol"/>
              <w:rPr>
                <w:bCs/>
                <w:lang w:val="de-CH"/>
              </w:rPr>
            </w:pPr>
            <w:r>
              <w:rPr>
                <w:bCs/>
                <w:lang w:val="de-CH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Liquid Fo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Kolb Markus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¾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Imperial Wo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8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Bocskai Geo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6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Westla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6/56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chärer Philipp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7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Fantastic Tr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4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Am.Zollet Chantal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1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Home Run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0/52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Am. Sarah Leutwiler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34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Surfing Arti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Am.Burri Catherine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Bay Dev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Havlik J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5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No Des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Hamel Sébasti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3.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1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F. + B. Bärtschi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Carmen Bocskai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Sieg/gagnant: 10.60</w:t>
        <w:tab/>
        <w:t>Platz/placés: 2.90/2.40/1.80</w:t>
        <w:tab/>
        <w:t>Trifecta: 5-4-X = 93.8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Sieg/couplé gagnant: 5-4 = 17.50</w:t>
        <w:tab/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Platz/couplés placés: zurückbezahlt/remboursé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Nichtstarter: Nr. 11 Chatcat* mit Gebühr vor RL-Sitzung</w:t>
      </w:r>
    </w:p>
    <w:p>
      <w:pPr>
        <w:pStyle w:val="Normal"/>
        <w:tabs>
          <w:tab w:val="clear" w:pos="708"/>
          <w:tab w:val="left" w:pos="1350" w:leader="none"/>
        </w:tabs>
        <w:rPr>
          <w:lang w:val="en-US"/>
        </w:rPr>
      </w:pPr>
      <w:r>
        <w:rPr>
          <w:lang w:val="en-US"/>
        </w:rPr>
        <w:t>Scheuklappen: Nr. 3 Surfing Artiste, Nr. 9 Fantastic Trip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Kein Führring, kein Aufgalopp: Nr. 6 Imperial Wonder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 xml:space="preserve">Als letzte in die Startboxe: Nr. 6 Imperial Wonder, mit Bewilligung RL und Gebühr 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Reiterwechsel mit Bewilligung RL: Nr. 12 Home Run* wird geritten von Sarah Leutwiler (52.5 kg) anstelle Am. Beat Wyss (AZ).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Protest: J. Havlik gegen C. Burri wegen gefährlicher Reitweise.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Nach Visionierung des Rennfilms und Befragung der Reiter kann kein eindeutiges Verschulden festgestellt werden. Der Protest wurde abgewiesen und die Kaution zurückbezahlt.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sectPr>
      <w:headerReference w:type="default" r:id="rId56"/>
      <w:type w:val="nextPage"/>
      <w:pgSz w:w="11906" w:h="16838"/>
      <w:pgMar w:left="578" w:right="1273" w:gutter="0" w:header="72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" w:leader="none"/>
        <w:tab w:val="left" w:pos="3150" w:leader="none"/>
      </w:tabs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2" w:leader="none"/>
        <w:tab w:val="right" w:pos="10065" w:leader="none"/>
      </w:tabs>
      <w:ind w:right="-152" w:hanging="0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Starterliste">
    <w:name w:val="starterliste"/>
    <w:basedOn w:val="Normal"/>
    <w:qFormat/>
    <w:pPr/>
    <w:rPr>
      <w:rFonts w:ascii="Times New Roman" w:hAnsi="Times New Roman" w:cs="Times New Roman"/>
      <w:lang w:val="en-US" w:eastAsia="en-US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10080" w:leader="none"/>
      </w:tabs>
      <w:ind w:right="690" w:hanging="0"/>
    </w:pPr>
    <w:rPr>
      <w:rFonts w:ascii="Arial Black" w:hAnsi="Arial Black" w:cs="Arial Black"/>
      <w:b/>
      <w:i/>
      <w:sz w:val="28"/>
      <w:lang w:val="en-US"/>
    </w:rPr>
  </w:style>
  <w:style w:type="paragraph" w:styleId="1col">
    <w:name w:val="1-col"/>
    <w:basedOn w:val="Normal"/>
    <w:qFormat/>
    <w:pPr>
      <w:jc w:val="center"/>
    </w:pPr>
    <w:rPr>
      <w:b/>
      <w:sz w:val="24"/>
    </w:rPr>
  </w:style>
  <w:style w:type="paragraph" w:styleId="2col">
    <w:name w:val="2-col"/>
    <w:basedOn w:val="Normal"/>
    <w:qFormat/>
    <w:pPr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8:54:00Z</dcterms:created>
  <dc:creator>MODELE</dc:creator>
  <dc:description/>
  <cp:keywords/>
  <dc:language>en-US</dc:language>
  <cp:lastModifiedBy>ADMINISTRATOR</cp:lastModifiedBy>
  <cp:lastPrinted>2005-09-10T18:20:00Z</cp:lastPrinted>
  <dcterms:modified xsi:type="dcterms:W3CDTF">2005-09-10T16:20:00Z</dcterms:modified>
  <cp:revision>123</cp:revision>
  <dc:subject/>
  <dc:title>Fehraltorf, 16</dc:title>
</cp:coreProperties>
</file>