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de-CH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de-CH"/>
        </w:rPr>
        <w:t>Neues Programm Galopp Avenches März 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1.</w:t>
        <w:tab/>
        <w:t>Annulierung des Renntages vom 06.03.2005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>Aufgrund der ungünstigen Witterungsbedingungen (Kältewelle) werden die für Sonntag, 06.03. 2005 vorgesehenen Rennen auf andere Renntage des Monats März in Avenches ver</w:t>
        <w:softHyphen/>
        <w:t>schobe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.</w:t>
        <w:tab/>
        <w:t>Programm vom Sonntag 13.03.2005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ie Rennen vom 13.03.2005 werden auf der inneren Bahn gelaufen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Es finden folgende Galopprennen statt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Rennen 1061 – 1064 – 1071 – 1072 – 1073 – 1074 – 1075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>Alle Rennen werden unverändert neu ausgeschrieben. Bereits abgegebene Nennungen be</w:t>
        <w:softHyphen/>
        <w:t>hal</w:t>
        <w:softHyphen/>
        <w:t>ten ihre Gültigkeit, sofern sie nicht zurückgezogen werde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3.</w:t>
        <w:tab/>
        <w:t>Programm vom Sonntag, 20.03.2005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ie Rennen vom 20.03.2005 werden auf der äusseren Bahn gelaufen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de-CH"/>
        </w:rPr>
        <w:t>Es finden folgende Galopprennen statt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Rennen 1062 – 1063 – 1081 – 1082 – 1083 – 1084 – 1085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Rennen 1063 wird über 2150m gelaufen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>Alle Rennen werden unverändert neu ausgeschrieben. Bereits abgegebene Nennungen be</w:t>
        <w:softHyphen/>
        <w:t>hal</w:t>
        <w:softHyphen/>
        <w:t>ten ihre Gültigkeit, sofern sie nicht zurückgezogen werden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4.</w:t>
        <w:tab/>
        <w:t>Programm vom Karfreitag, 25.03.2005</w:t>
      </w:r>
    </w:p>
    <w:p>
      <w:pPr>
        <w:pStyle w:val="Normal"/>
        <w:ind w:firstLine="709"/>
        <w:rPr>
          <w:rStyle w:val="Woche1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in den Ausschreibungen vorgesehenen Galopprennen finden </w:t>
      </w:r>
      <w:r>
        <w:rPr>
          <w:rFonts w:cs="Arial" w:ascii="Arial" w:hAnsi="Arial"/>
          <w:b/>
          <w:sz w:val="22"/>
          <w:szCs w:val="22"/>
          <w:lang w:val="de-CH"/>
        </w:rPr>
        <w:t>unverändert</w:t>
      </w:r>
      <w:r>
        <w:rPr>
          <w:rFonts w:cs="Arial" w:ascii="Arial" w:hAnsi="Arial"/>
          <w:sz w:val="22"/>
          <w:szCs w:val="22"/>
          <w:lang w:val="de-CH"/>
        </w:rPr>
        <w:t xml:space="preserve"> statt.</w:t>
      </w:r>
    </w:p>
    <w:p>
      <w:pPr>
        <w:pStyle w:val="Normal"/>
        <w:rPr>
          <w:rStyle w:val="Woche1"/>
          <w:sz w:val="22"/>
          <w:szCs w:val="22"/>
          <w:lang w:val="de-CH"/>
        </w:rPr>
      </w:pPr>
      <w:r>
        <w:rPr/>
      </w:r>
    </w:p>
    <w:p>
      <w:pPr>
        <w:pStyle w:val="Normal"/>
        <w:rPr>
          <w:rStyle w:val="Woche1"/>
          <w:sz w:val="22"/>
          <w:szCs w:val="22"/>
          <w:lang w:val="de-CH"/>
        </w:rPr>
      </w:pPr>
      <w:r>
        <w:rPr/>
      </w:r>
    </w:p>
    <w:sectPr>
      <w:type w:val="nextPage"/>
      <w:pgSz w:w="11906" w:h="16838"/>
      <w:pgMar w:left="1134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oche1">
    <w:name w:val="woche1"/>
    <w:basedOn w:val="AbsatzStandardschriftar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8:00Z</dcterms:created>
  <dc:creator>ADMINISTRATOR</dc:creator>
  <dc:description/>
  <cp:keywords/>
  <dc:language>en-US</dc:language>
  <cp:lastModifiedBy>ADMINISTRATOR</cp:lastModifiedBy>
  <dcterms:modified xsi:type="dcterms:W3CDTF">2005-03-01T08:21:00Z</dcterms:modified>
  <cp:revision>2</cp:revision>
  <dc:subject/>
  <dc:title>Neues Programm Galopp Avenches März 2005</dc:title>
</cp:coreProperties>
</file>