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G Flachrennen            200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(alle registrierten Pferde)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</w:t>
        <w:tab/>
        <w:t>HCP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u Ardash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anthus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hilles Sky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robat*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are Manor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astira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icor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bas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m Seven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ir de Chine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r Defence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keela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Martino*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borada*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jesco*</w:t>
        <w:tab/>
        <w:t>4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 Blade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ra Isabella*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pha Mail</w:t>
        <w:tab/>
        <w:t>7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am Cara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dira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dy the Turbo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gélique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gelo il Grande*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nie’sChamp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ril Meadow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ak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dani*</w:t>
        <w:tab/>
        <w:t>5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mand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mero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enteufel</w:t>
        <w:tab/>
        <w:t>7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anti Furore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fira</w:t>
        <w:tab/>
        <w:t>6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hia Bay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llet the Commera</w:t>
        <w:tab/>
        <w:t>7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rdeen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rny’s Barnato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y Devil</w:t>
        <w:tab/>
        <w:t>6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rberis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ack Angel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ack Jack*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u Epervier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gota City*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ld Buster’s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rsato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yscout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eakfast in Bed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efing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gadier du Pin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other’s Valcour</w:t>
        <w:tab/>
        <w:t>8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 Tilsit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azi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neol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twheel</w:t>
        <w:tab/>
        <w:t>7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a Player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cada*</w:t>
        <w:tab/>
        <w:t>4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doniha*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quarella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tch a Cold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tch Me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apadinha*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atcat*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risy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lecito*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li Power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risse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N Eimer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low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lorado River*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acora*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rguinho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tton Candy</w:t>
        <w:tab/>
        <w:t>6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uleur Cafe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est of a Wave</w:t>
        <w:tab/>
        <w:t>7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bczak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pot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mon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maro</w:t>
        <w:tab/>
        <w:t>7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xigold</w:t>
        <w:tab/>
        <w:t>7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cklands Babygirl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 Arnaldo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 Regio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eam for Ever</w:t>
        <w:tab/>
        <w:t>7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eam of Peace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bai Tower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Dusty Road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astwood*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l Oahid</w:t>
        <w:tab/>
        <w:t>6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lmer</w:t>
        <w:tab/>
        <w:t>7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mpereur de l’Espace*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mpireneyev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ncanto</w:t>
        <w:tab/>
        <w:t>8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ndy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rdeni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squina*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stephane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tbash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vening Mood</w:t>
        <w:tab/>
        <w:t>5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Evergreen Venture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antastic Trip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avorita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eliciano*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ilm Star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lorida*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lower Hill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onbellan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orrest Gump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orstreet*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orsythia*</w:t>
        <w:tab/>
        <w:t>7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ort Knox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ort Max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rench Kissed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ujairah</w:t>
        <w:tab/>
        <w:t>8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Funward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rance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ason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hislain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inola’s Magic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ive back Calais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lavalcour</w:t>
        <w:tab/>
        <w:t>8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len Astor</w:t>
        <w:tab/>
        <w:t>7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o Go Girl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ordetz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ordula*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reat Spain</w:t>
        <w:tab/>
        <w:t>6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reat Vision*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reen God</w:t>
        <w:tab/>
        <w:t>62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uano Blade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uns’n Roses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Gwenndu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abanita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appy-Boy*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arvest Time*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edro</w:t>
        <w:tab/>
        <w:t>6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erodias</w:t>
        <w:tab/>
        <w:t>7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igh Mountain*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ome Run*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omme de Causa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umbolt</w:t>
        <w:tab/>
        <w:t>8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Illios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Imperial Wonder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In my Mind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In the Leather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Jarreva*</w:t>
        <w:tab/>
        <w:t>4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Jeff le Roi</w:t>
        <w:tab/>
        <w:t>7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Jewel Gang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Jo must Go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Jordao*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Just A Girl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llias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rlsson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asai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erjouanno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ing George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ing of Jester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ingsire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oonuga Hill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Krisly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dy Lualain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dy Power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mar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mbrino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mirel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ttek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ury Road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azan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en Story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ne Island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ne White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quid Form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ttle Lucky</w:t>
        <w:tab/>
        <w:t>5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ituus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ndon Beat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rd Henry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vely Boy*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oving Great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ucky Girl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uga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umière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Lyn’s Return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ndarin du Fanil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nitou Lake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rian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rjell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roussia d’Artaix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ximilien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aya Bleu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erry Harry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escalina*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 Hill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 River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efeuille</w:t>
        <w:tab/>
        <w:t>7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llenio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nerva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ss Lucia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ss Savoie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lly Mello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ntefiori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ntevideo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on Star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onrise</w:t>
        <w:tab/>
        <w:t>8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undial</w:t>
        <w:tab/>
        <w:t>4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ount Etna</w:t>
        <w:tab/>
        <w:t>8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r Eimer</w:t>
        <w:tab/>
        <w:t>5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gar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thalene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tive Gallery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aya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ight Symphony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ikkei Lady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 Desert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 Turtle</w:t>
        <w:tab/>
        <w:t>7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rdic Arrogance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orthern Farewell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uit Crystalline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Numazu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arioz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kuczan</w:t>
        <w:tab/>
        <w:t>6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leandro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lindera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ne Touch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akos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ganzo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rkan des Bordes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Osvaldo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ladin*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lladia Directa</w:t>
        <w:tab/>
        <w:t>8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nama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permoon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rwajim*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auillac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intre Bleu</w:t>
        <w:tab/>
        <w:t>8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icles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siff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sonal Choice</w:t>
        <w:tab/>
        <w:t>4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ersonal Dream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larstern*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ntif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sitive Reaction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ozzuli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rairie Scilla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rimadonna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rime Version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Puro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Quartier Latin</w:t>
        <w:tab/>
        <w:t>7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dames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delina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in Lily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instar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jka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apid Star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al Platin</w:t>
        <w:tab/>
        <w:t>7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darmona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egatina</w:t>
        <w:tab/>
        <w:t>6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acho*</w:t>
        <w:tab/>
        <w:t>4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bok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chard Ansdell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o Verde*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iver Arctic</w:t>
        <w:tab/>
        <w:t>5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bertia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mero*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ndeau</w:t>
        <w:tab/>
        <w:t>5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saline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se Heath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tango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tator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yal Fire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yal Island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oyal Power*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ubas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uben Bravo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Ruby Queen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belio</w:t>
        <w:tab/>
        <w:t>8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dler’s Flame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fin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lermo</w:t>
        <w:tab/>
        <w:t>7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lima d’Artaix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linas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ntiago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atisfied Prince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eductive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elektor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hakyras Melody</w:t>
        <w:tab/>
        <w:t>6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hiraz</w:t>
        <w:tab/>
        <w:t>84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igareta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ilver Seraph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ing a Song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lovak First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ob</w:t>
        <w:tab/>
        <w:t>7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ong Writer</w:t>
        <w:tab/>
        <w:t>91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oul of Magic</w:t>
        <w:tab/>
        <w:t>8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pecial Envoy</w:t>
        <w:tab/>
        <w:t>6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andby Dancer</w:t>
        <w:tab/>
        <w:t>8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ar of Hongkong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ernfeld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treet Angel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arez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llano</w:t>
        <w:tab/>
        <w:t>6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pertramp</w:t>
        <w:tab/>
        <w:t>7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urfing Artiste</w:t>
        <w:tab/>
        <w:t>5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wift Intuition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yndaco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Syrenaica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mina*</w:t>
        <w:tab/>
        <w:t>4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ngotide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ypan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zilia</w:t>
        <w:tab/>
        <w:t>70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aziria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mpleton</w:t>
        <w:tab/>
        <w:t>6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nderly*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nnessee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ermac</w:t>
        <w:tab/>
        <w:t>67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he Rort</w:t>
        <w:tab/>
        <w:t>6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heodolit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iffany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igre</w:t>
        <w:tab/>
        <w:t>6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irwanako</w:t>
        <w:tab/>
        <w:t>86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mba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mboy*</w:t>
        <w:tab/>
        <w:t>4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sca du Martza*</w:t>
        <w:tab/>
        <w:t>44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uch Wood*</w:t>
        <w:tab/>
        <w:t>7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ournay</w:t>
        <w:tab/>
        <w:t>75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rue Blue*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wister*</w:t>
        <w:tab/>
        <w:t>6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Tytus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Unaware</w:t>
        <w:tab/>
        <w:t>70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Ungar</w:t>
        <w:tab/>
        <w:t>7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encia*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inco*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lez</w:t>
        <w:tab/>
        <w:t>48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alynka</w:t>
        <w:tab/>
        <w:t>5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encedor*</w:t>
        <w:tab/>
        <w:t>6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erdinho*</w:t>
        <w:tab/>
        <w:t>5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esuliene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chada*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ctor Zeny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eri</w:t>
        <w:tab/>
        <w:t>7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llabella*</w:t>
        <w:tab/>
        <w:t>4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ngador*</w:t>
        <w:tab/>
        <w:t>52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ioletta*</w:t>
        <w:tab/>
        <w:t>51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lavianus</w:t>
        <w:tab/>
        <w:t>7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odetus</w:t>
        <w:tab/>
        <w:t>55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Volturno*</w:t>
        <w:tab/>
        <w:t>5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eingeist</w:t>
        <w:tab/>
        <w:t>6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estlander</w:t>
        <w:tab/>
        <w:t>63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hasso</w:t>
        <w:tab/>
        <w:t>4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hite Tiger</w:t>
        <w:tab/>
        <w:t>69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ldfang*</w:t>
        <w:tab/>
        <w:t>68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ldfee*</w:t>
        <w:tab/>
        <w:t>5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nd Set</w:t>
        <w:tab/>
        <w:t>49.5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intero*</w:t>
        <w:tab/>
        <w:t>5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Workaholic</w:t>
        <w:tab/>
        <w:t>73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Zafrinella</w:t>
        <w:tab/>
        <w:t>76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Ziria</w:t>
        <w:tab/>
        <w:t>77.0</w:t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2835"/>
          <w:tab w:val="clear" w:pos="5103"/>
          <w:tab w:val="right" w:pos="3969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H. Wohlgensinger, 29.08.2005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  <w:tab w:val="left" w:pos="510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4:00Z</dcterms:created>
  <dc:creator>Ulrich Ritter</dc:creator>
  <dc:description/>
  <dc:language>en-US</dc:language>
  <cp:lastModifiedBy>herbert wolgensinger</cp:lastModifiedBy>
  <dcterms:modified xsi:type="dcterms:W3CDTF">2005-08-29T07:44:00Z</dcterms:modified>
  <cp:revision>2</cp:revision>
  <dc:subject/>
  <dc:title>Gewichtsveröffentli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3696</vt:r8>
  </property>
  <property fmtid="{D5CDD505-2E9C-101B-9397-08002B2CF9AE}" pid="3" name="_AuthorEmail">
    <vt:lpwstr>u.ritter@swissonline.ch</vt:lpwstr>
  </property>
  <property fmtid="{D5CDD505-2E9C-101B-9397-08002B2CF9AE}" pid="4" name="_AuthorEmailDisplayName">
    <vt:lpwstr>Uli Ritter</vt:lpwstr>
  </property>
  <property fmtid="{D5CDD505-2E9C-101B-9397-08002B2CF9AE}" pid="5" name="_EmailSubject">
    <vt:lpwstr>GAG_Aend.DOC</vt:lpwstr>
  </property>
  <property fmtid="{D5CDD505-2E9C-101B-9397-08002B2CF9AE}" pid="6" name="_ReviewingToolsShownOnce">
    <vt:lpwstr/>
  </property>
</Properties>
</file>