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AG Flachrennen            200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(alle registrierten Pferde)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</w:t>
        <w:tab/>
        <w:t>HCP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atteur</w:t>
        <w:tab/>
        <w:t>5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u Ardash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anthus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hilles Sky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robat*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are Manor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astira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icor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bas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m Seven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r de Chine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r Defence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keela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Martino*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borada*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jesco*</w:t>
        <w:tab/>
        <w:t>4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 Blade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ra Isabella*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pha Mail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am Cara*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dira*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dy the Turbo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gélique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gelo il Grande*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nie’sChamp*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ril Meadow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ak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dani*</w:t>
        <w:tab/>
        <w:t>5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mand</w:t>
        <w:tab/>
        <w:t>8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mero*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enteufel</w:t>
        <w:tab/>
        <w:t>7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anti Furore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fira</w:t>
        <w:tab/>
        <w:t>6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hia Bay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llet the Commera</w:t>
        <w:tab/>
        <w:t>7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rdeen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rny’s Barnato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y Devil</w:t>
        <w:tab/>
        <w:t>6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rberis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ack Angel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ack Jack*</w:t>
        <w:tab/>
        <w:t>5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eu Epervier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gota City*</w:t>
        <w:tab/>
        <w:t>6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ld Buster’s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rsato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yscout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eakfast in Bed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efing*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gadier du Pin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other’s Valcour</w:t>
        <w:tab/>
        <w:t>8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y Tilsit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azi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neol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twheel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a Player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cada*</w:t>
        <w:tab/>
        <w:t>4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doniha*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quarella*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tch a Cold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tch Me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apadinha*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atcat*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risy</w:t>
        <w:tab/>
        <w:t>4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lecito*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li Power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larisse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N Eimer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low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orado River*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acora*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guinho*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tton Candy</w:t>
        <w:tab/>
        <w:t>6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leur Cafe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est of a Wave</w:t>
        <w:tab/>
        <w:t>7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bczak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spot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amon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maro</w:t>
        <w:tab/>
        <w:t>7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xigold</w:t>
        <w:tab/>
        <w:t>7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cklands Babygirl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 Arnaldo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 Regio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eam for Ever</w:t>
        <w:tab/>
        <w:t>7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eam of Peace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bai Tower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sty Road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stwood*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 Oahid</w:t>
        <w:tab/>
        <w:t>6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mer</w:t>
        <w:tab/>
        <w:t>7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mpereur de l’Espace*</w:t>
        <w:tab/>
        <w:t>6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mpireneyev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ncanto</w:t>
        <w:tab/>
        <w:t>8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ndy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rdeni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quina*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tephane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bash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ning Mood</w:t>
        <w:tab/>
        <w:t>5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green Venture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ntastic Trip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vorita</w:t>
        <w:tab/>
        <w:t>7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eliciano*</w:t>
        <w:tab/>
        <w:t>6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lm Star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orida*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ower Hill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nbellan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rest Gump*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street*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sythia*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t Knox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t Max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ench Kissed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jairah</w:t>
        <w:tab/>
        <w:t>8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nward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arance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ason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hislain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nola’s Magic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ve back Calais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lavalcour</w:t>
        <w:tab/>
        <w:t>8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len Astor</w:t>
        <w:tab/>
        <w:t>7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 Go Girl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rdetz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rdula*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eat Spain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eat Vision*</w:t>
        <w:tab/>
        <w:t>4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een God</w:t>
        <w:tab/>
        <w:t>6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uano Blade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uns’n Roses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wenndu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banita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ppy-Boy*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rvest Time*</w:t>
        <w:tab/>
        <w:t>4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dro</w:t>
        <w:tab/>
        <w:t>6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rodias</w:t>
        <w:tab/>
        <w:t>74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gh Mountain*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me Run*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omme de Causa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umbolt</w:t>
        <w:tab/>
        <w:t>8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lios</w:t>
        <w:tab/>
        <w:t>5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perial Wonder</w:t>
        <w:tab/>
        <w:t>7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my Mind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Leather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rreva*</w:t>
        <w:tab/>
        <w:t>4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eff le Roi</w:t>
        <w:tab/>
        <w:t>7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ewel Gang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 must Go</w:t>
        <w:tab/>
        <w:t>6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rdao*</w:t>
        <w:tab/>
        <w:t>6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st A Girl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llias</w:t>
        <w:tab/>
        <w:t>7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arlsson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asai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erjouanno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ing George</w:t>
        <w:tab/>
        <w:t>8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ing of Jester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ingsire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oonuga Hill</w:t>
        <w:tab/>
        <w:t>8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risly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dy Lualain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dy Power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mar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mbrino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mirel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ttek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ury Road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zan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en Story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ne Island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ne White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quid Form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ttle Lucky</w:t>
        <w:tab/>
        <w:t>5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tuus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ondon Beat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ord Henry*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ovely Boy*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oving Great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ucky Girl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uga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umière*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yn’s Return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ndarin du Fanil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nitou Lake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rian</w:t>
        <w:tab/>
        <w:t>5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rjell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roussia d’Artaix</w:t>
        <w:tab/>
        <w:t>4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ximilien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ya Bleu</w:t>
        <w:tab/>
        <w:t>6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erry Harry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escalina*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ll Hill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ll River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llefeuille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llenio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nerva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ss Lucia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ss Savoie</w:t>
        <w:tab/>
        <w:t>4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lly Mello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ntefiori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ntevideo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on Star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onrise</w:t>
        <w:tab/>
        <w:t>8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undial</w:t>
        <w:tab/>
        <w:t>4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unt Etna</w:t>
        <w:tab/>
        <w:t>8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r Eimer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agar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athalene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ative Gallery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aya*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ight Symphony</w:t>
        <w:tab/>
        <w:t>6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ikkei Lady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o Desert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o Turtle</w:t>
        <w:tab/>
        <w:t>74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ordic Arrogance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orthern Farewell*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uit Crystalline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umazu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arioz</w:t>
        <w:tab/>
        <w:t>7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kuczan</w:t>
        <w:tab/>
        <w:t>6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leandro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lindera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ne Touch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rakos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rganzo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rkan des Bordes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svaldo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ladin*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lladia Directa</w:t>
        <w:tab/>
        <w:t>8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nama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permoon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rwajim*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uillac</w:t>
        <w:tab/>
        <w:t>8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intre Bleu</w:t>
        <w:tab/>
        <w:t>8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ricles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rsiff</w:t>
        <w:tab/>
        <w:t>6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rsonal Choice</w:t>
        <w:tab/>
        <w:t>4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rsonal Dream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olarstern*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ontife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ositive Reaction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ozzuli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rairie Scilla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rimadonna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rime Version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uro</w:t>
        <w:tab/>
        <w:t>6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Quartier Latin</w:t>
        <w:tab/>
        <w:t>7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dames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delina</w:t>
        <w:tab/>
        <w:t>7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in Lily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instar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jka*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pid Star</w:t>
        <w:tab/>
        <w:t>6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eal Platin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edarmona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egatina</w:t>
        <w:tab/>
        <w:t>6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acho*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bok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chard Ansdell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o Verde*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ver Arctic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bertia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mero*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ndeau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saline*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se Heath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tango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tator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yal Fire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yal Island</w:t>
        <w:tab/>
        <w:t>8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yal Power*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ubas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uben Bravo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uby Queen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belio</w:t>
        <w:tab/>
        <w:t>8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dler’s Flame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fin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lermo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lima d’Artaix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linas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ntiago*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tisfied Prince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eductive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elektor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hakyras Melody</w:t>
        <w:tab/>
        <w:t>7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hiraz</w:t>
        <w:tab/>
        <w:t>8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igareta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ilver Seraph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ing a Song*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lovak First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ob</w:t>
        <w:tab/>
        <w:t>7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ong Writer</w:t>
        <w:tab/>
        <w:t>9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oul of Magic</w:t>
        <w:tab/>
        <w:t>8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pecial Envoy</w:t>
        <w:tab/>
        <w:t>6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tandby Dancer</w:t>
        <w:tab/>
        <w:t>8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tar of Hongkong</w:t>
        <w:tab/>
        <w:t>4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ternfeld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treet Angel*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uarez*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ullano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upertramp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urfing Artiste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wift Intuition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yndaco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yrenaica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mina*</w:t>
        <w:tab/>
        <w:t>4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ngotide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ypan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zilia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ziria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empleton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enderly*</w:t>
        <w:tab/>
        <w:t>7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ennessee*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ermac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he Rort</w:t>
        <w:tab/>
        <w:t>6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heodolit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iffany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igre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irwanako</w:t>
        <w:tab/>
        <w:t>8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mba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mboy*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sca du Martza*</w:t>
        <w:tab/>
        <w:t>4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uch Wood*</w:t>
        <w:tab/>
        <w:t>7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urnay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rue Blue*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wister*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ytus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Unaware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Ungar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alencia*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alinco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allez</w:t>
        <w:tab/>
        <w:t>4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alynka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encedor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erdinho*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esuliene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chada*</w:t>
        <w:tab/>
        <w:t>6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ctor Zeny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eri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llabella*</w:t>
        <w:tab/>
        <w:t>4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ngador*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oletta*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lavianus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odetus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olturno*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eingeist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estlander</w:t>
        <w:tab/>
        <w:t>6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hasso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hite Tiger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ildfang*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ildfee*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ind Set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intero*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orkaholic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Ziria</w:t>
        <w:tab/>
        <w:t>7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. Wohlgensinger, 18.09.2005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510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36:00Z</dcterms:created>
  <dc:creator>Ulrich Ritter</dc:creator>
  <dc:description/>
  <dc:language>en-US</dc:language>
  <cp:lastModifiedBy>herbert wolgensinger</cp:lastModifiedBy>
  <dcterms:modified xsi:type="dcterms:W3CDTF">2005-09-18T19:36:00Z</dcterms:modified>
  <cp:revision>2</cp:revision>
  <dc:subject/>
  <dc:title>Gewichtsveröffentli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3696</vt:r8>
  </property>
  <property fmtid="{D5CDD505-2E9C-101B-9397-08002B2CF9AE}" pid="3" name="_AuthorEmail">
    <vt:lpwstr>u.ritter@swissonline.ch</vt:lpwstr>
  </property>
  <property fmtid="{D5CDD505-2E9C-101B-9397-08002B2CF9AE}" pid="4" name="_AuthorEmailDisplayName">
    <vt:lpwstr>Uli Ritter</vt:lpwstr>
  </property>
  <property fmtid="{D5CDD505-2E9C-101B-9397-08002B2CF9AE}" pid="5" name="_EmailSubject">
    <vt:lpwstr>GAG_Aend.DOC</vt:lpwstr>
  </property>
  <property fmtid="{D5CDD505-2E9C-101B-9397-08002B2CF9AE}" pid="6" name="_ReviewingToolsShownOnce">
    <vt:lpwstr/>
  </property>
</Properties>
</file>