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AG Flachrennen            200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 xml:space="preserve">Änderungen und Neueinstufungen 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eit dem 29.08.2005 bis 05.09.200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</w:t>
        <w:tab/>
        <w:t>HCP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------------------------------------------------------------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im Seven                                   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pha Mail</w:t>
        <w:tab/>
        <w:t>6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hia Bay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racora*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sty Road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rdeni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ve back Calais</w:t>
        <w:tab/>
        <w:t>5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llios</w:t>
        <w:tab/>
        <w:t>50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rjouanno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ya Bleu</w:t>
        <w:tab/>
        <w:t>62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 Eimer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lindera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siff</w:t>
        <w:tab/>
        <w:t>62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rtier Latin</w:t>
        <w:tab/>
        <w:t>7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o Verde*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yal Fire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dler’s Flame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iraz</w:t>
        <w:tab/>
        <w:t>8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arez*</w:t>
        <w:tab/>
        <w:t>7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zilia</w:t>
        <w:tab/>
        <w:t>7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nderly*</w:t>
        <w:tab/>
        <w:t>7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nd Set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H. Wohlgensinger, 05.09.2005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  <w:tab w:val="left" w:pos="5103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2:00Z</dcterms:created>
  <dc:creator>Ulrich Ritter</dc:creator>
  <dc:description/>
  <dc:language>en-US</dc:language>
  <cp:lastModifiedBy>herbert wolgensinger</cp:lastModifiedBy>
  <dcterms:modified xsi:type="dcterms:W3CDTF">2005-09-05T08:02:00Z</dcterms:modified>
  <cp:revision>2</cp:revision>
  <dc:subject/>
  <dc:title>Gewichtsveröffentli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63696</vt:r8>
  </property>
  <property fmtid="{D5CDD505-2E9C-101B-9397-08002B2CF9AE}" pid="3" name="_AuthorEmail">
    <vt:lpwstr>u.ritter@swissonline.ch</vt:lpwstr>
  </property>
  <property fmtid="{D5CDD505-2E9C-101B-9397-08002B2CF9AE}" pid="4" name="_AuthorEmailDisplayName">
    <vt:lpwstr>Uli Ritter</vt:lpwstr>
  </property>
  <property fmtid="{D5CDD505-2E9C-101B-9397-08002B2CF9AE}" pid="5" name="_EmailSubject">
    <vt:lpwstr>GAG_Aend.DOC</vt:lpwstr>
  </property>
  <property fmtid="{D5CDD505-2E9C-101B-9397-08002B2CF9AE}" pid="6" name="_ReviewingToolsShownOnce">
    <vt:lpwstr/>
  </property>
</Properties>
</file>