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GAG Flachrennen            200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 xml:space="preserve">Änderungen und Neueinstufungen 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eit dem 13.09.2005 bis 18.09.200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</w:t>
        <w:tab/>
        <w:t>HCP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------------------------------------------------------------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im Seven                                   5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 Martino*</w:t>
        <w:tab/>
        <w:t>67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astwood*</w:t>
        <w:tab/>
        <w:t>5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lorida*</w:t>
        <w:tab/>
        <w:t>6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rstreet*</w:t>
        <w:tab/>
        <w:t>7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igh Mountain*</w:t>
        <w:tab/>
        <w:t>6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rjouanno</w:t>
        <w:tab/>
        <w:t>6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 Desert</w:t>
        <w:tab/>
        <w:t>6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arioz</w:t>
        <w:tab/>
        <w:t>7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lindera</w:t>
        <w:tab/>
        <w:t>5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al Platin</w:t>
        <w:tab/>
        <w:t>7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o Verde*</w:t>
        <w:tab/>
        <w:t>6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hakyras Melody</w:t>
        <w:tab/>
        <w:t>76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hiraz</w:t>
        <w:tab/>
        <w:t>8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ng a Song*</w:t>
        <w:tab/>
        <w:t>4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uarez*</w:t>
        <w:tab/>
        <w:t>7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azilia</w:t>
        <w:tab/>
        <w:t>7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oletta*</w:t>
        <w:tab/>
        <w:t>6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H. Wohlgensinger, 18.09.2005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  <w:tab w:val="left" w:pos="5103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9:33:00Z</dcterms:created>
  <dc:creator>Ulrich Ritter</dc:creator>
  <dc:description/>
  <dc:language>en-US</dc:language>
  <cp:lastModifiedBy>herbert wolgensinger</cp:lastModifiedBy>
  <dcterms:modified xsi:type="dcterms:W3CDTF">2005-09-18T19:33:00Z</dcterms:modified>
  <cp:revision>2</cp:revision>
  <dc:subject/>
  <dc:title>Gewichtsveröffentlich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863696</vt:r8>
  </property>
  <property fmtid="{D5CDD505-2E9C-101B-9397-08002B2CF9AE}" pid="3" name="_AuthorEmail">
    <vt:lpwstr>u.ritter@swissonline.ch</vt:lpwstr>
  </property>
  <property fmtid="{D5CDD505-2E9C-101B-9397-08002B2CF9AE}" pid="4" name="_AuthorEmailDisplayName">
    <vt:lpwstr>Uli Ritter</vt:lpwstr>
  </property>
  <property fmtid="{D5CDD505-2E9C-101B-9397-08002B2CF9AE}" pid="5" name="_EmailSubject">
    <vt:lpwstr>GAG_Aend.DOC</vt:lpwstr>
  </property>
  <property fmtid="{D5CDD505-2E9C-101B-9397-08002B2CF9AE}" pid="6" name="_ReviewingToolsShownOnce">
    <vt:lpwstr/>
  </property>
</Properties>
</file>